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188734188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5"/>
        <w:gridCol w:w="4507"/>
      </w:tblGrid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e Deputy Director – III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ublic Procurement Regulatory Authority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abinet Division, FBC Building, G-5/2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Subject: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  <w:tab/>
        <w:t>EE/KCCD-VI/AB//NIT/4038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The reference invitation to bid was hoisted in PPRA Website under advertisement bearing number TS 534880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/>
      <w:r>
        <w:rPr>
          <w:rFonts w:cs="Times New Roman" w:ascii="Times New Roman" w:hAnsi="Times New Roman"/>
          <w:sz w:val="26"/>
          <w:szCs w:val="26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at different streets of sector-5M &amp; 5I in UC-11 District Central North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4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BHATTI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  S.RAZA &amp;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 M/S. SHAHBAZ KHAN KARACHI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3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isqualify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  <w:r>
              <w:rPr>
                <w:rFonts w:eastAsia="Calibri" w:cs="Calibri" w:ascii="Book Antiqua" w:hAnsi="Book Antiqua"/>
                <w:b/>
                <w:kern w:val="0"/>
                <w:sz w:val="20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I.K CONSTRUC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D6FB7E-1821-4D47-8E1A-1EA92BABB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DEO 031</cp:lastModifiedBy>
  <cp:lastPrinted>2023-03-07T16:02:00Z</cp:lastPrinted>
  <dcterms:modified xsi:type="dcterms:W3CDTF">2024-05-31T16:09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