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66925" cy="514350"/>
            <wp:effectExtent l="0" t="0" r="0" b="0"/>
            <wp:docPr id="1" name="Picture 1" descr="Description: mo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mo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Floor Azaan He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urance Corporation of Pakistan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haz Chowk Sahi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hiwal Zone</w:t>
        <w:tab/>
        <w:tab/>
        <w:tab/>
        <w:tab/>
        <w:tab/>
        <w:tab/>
        <w:tab/>
        <w:tab/>
        <w:t>Ph.  040-9200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Fax.040-9200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ated:-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, 2024.</w:t>
      </w:r>
    </w:p>
    <w:p>
      <w:pPr>
        <w:pStyle w:val="Normal"/>
        <w:tabs>
          <w:tab w:val="clear" w:pos="720"/>
          <w:tab w:val="left" w:pos="2520" w:leader="none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VALUATION REPORT</w:t>
      </w:r>
    </w:p>
    <w:p>
      <w:pPr>
        <w:pStyle w:val="Normal"/>
        <w:tabs>
          <w:tab w:val="clear" w:pos="720"/>
          <w:tab w:val="left" w:pos="2520" w:leader="none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As Per Rule 35 of PP Rules,2004 )</w:t>
      </w:r>
    </w:p>
    <w:p>
      <w:pPr>
        <w:pStyle w:val="Normal"/>
        <w:tabs>
          <w:tab w:val="clear" w:pos="720"/>
          <w:tab w:val="left" w:pos="2520" w:leader="none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rocuring Agency</w:t>
      </w:r>
      <w:r>
        <w:rPr>
          <w:rFonts w:cs="Times New Roman" w:ascii="Times New Roman" w:hAnsi="Times New Roman"/>
          <w:sz w:val="28"/>
          <w:szCs w:val="28"/>
        </w:rPr>
        <w:t xml:space="preserve">: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State life Insurance Corporation of Pakistan     </w:t>
      </w:r>
    </w:p>
    <w:p>
      <w:pPr>
        <w:pStyle w:val="ListParagraph"/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Sahiwal Zone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Procurement :           SINGLE STAGE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Procurement           :      PRINTING  STATIONARY  IT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er No.</w:t>
        <w:tab/>
        <w:t xml:space="preserve">                      P&amp;GS/SWL/02/202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RA Ref No. (TSE)          :      TS532741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Time of Bid Closing:     11.03.2024 AT 11.00 a.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Time of Bid Opening:   11.03.2024 AT  11.30 a.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f Bids Received              :   ( 03 )   THRE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for Bid Evaluation    :   PRICE WISE LOW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Bids Evaluation     :   Three Bidders submitted quotations.</w:t>
      </w:r>
    </w:p>
    <w:p>
      <w:pPr>
        <w:pStyle w:val="ListParagraph"/>
        <w:tabs>
          <w:tab w:val="clear" w:pos="720"/>
          <w:tab w:val="left" w:pos="2520" w:leader="none"/>
          <w:tab w:val="center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center" w:pos="4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LLOWING ARE THE DETAILS OF BIDD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. Talal Publishers Laho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. H.S. Enterprises Bahawalpu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. Akram Traders Sahiw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lowest bidders has been accepted for Printing of stationar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. Talal Publishers Lahor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. H.S. Enterprises Bahawalpu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. Akram Traders Sahiw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adiha Far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al Procurement Committ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hiwal Z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8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52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8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52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2:57:00Z</dcterms:created>
  <dc:creator>SAJID AZEEM</dc:creator>
  <dc:description/>
  <dc:language>en-US</dc:language>
  <cp:lastModifiedBy>SAJID</cp:lastModifiedBy>
  <cp:lastPrinted>2024-04-30T10:20:00Z</cp:lastPrinted>
  <dcterms:modified xsi:type="dcterms:W3CDTF">2024-04-30T10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