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EVALUATION REP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me of Procuring Agency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ntenance Division PWD Gilg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ethod of Procurement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-Qualific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Title of Procurement</w:t>
        <w:tab/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SING FACILITIES IN DHQ HOSPITAL GILG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ender Inquiry No</w:t>
        <w:tab/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PRA Reference No. (TSE)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S347646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Date &amp; Time of Bid Closing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-04-2018 (11:00 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ate &amp; Time of Bid Opening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-04-2018 (11:30 A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o of Bids Received</w:t>
        <w:tab/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 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Criteria for Bid Evaluation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iteria as per bidding doc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etails of Bids Evaluation</w:t>
        <w:tab/>
        <w:t>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en bidding  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53"/>
        <w:gridCol w:w="1549"/>
        <w:gridCol w:w="1596"/>
        <w:gridCol w:w="1596"/>
        <w:gridCol w:w="260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Bidder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aluated Cost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le /Regulation /SBD/Police/ Basis for Rejection /Acceptance as per Rule 35 of PP Rules, 2004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(if applicable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(if applicable)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Abdul Baq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4240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4240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w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Shams-ur-Rehm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7938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7938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w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Sajid Hussa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5507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5507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Peer Umar Faroo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4221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4221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Firdose Ahm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3502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3502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w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Javed Iqbal Afand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9424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9424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Abdul Jal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7465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7465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/S Safdar Hussai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351/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4351/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st Evaluated Bidder</w:t>
        <w:tab/>
        <w:tab/>
        <w:t>:</w:t>
        <w:tab/>
      </w:r>
      <w:r>
        <w:rPr>
          <w:rFonts w:cs="Times New Roman" w:ascii="Times New Roman" w:hAnsi="Times New Roman"/>
          <w:b/>
          <w:szCs w:val="24"/>
          <w:u w:val="single"/>
        </w:rPr>
        <w:t xml:space="preserve">M/S Abdul Baq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Any other additional / supporting information, the procuring agency may like to share: </w:t>
      </w:r>
      <w:r>
        <w:rPr>
          <w:rFonts w:cs="Times New Roman" w:ascii="Times New Roman" w:hAnsi="Times New Roman"/>
          <w:b/>
          <w:sz w:val="24"/>
          <w:szCs w:val="24"/>
        </w:rPr>
        <w:t>N.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(Engr: Muhammad Issa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tamp: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4:00Z</dcterms:created>
  <dc:creator>Hussains</dc:creator>
  <dc:description/>
  <cp:keywords/>
  <dc:language>en-US</dc:language>
  <cp:lastModifiedBy>Mohsin Hassan</cp:lastModifiedBy>
  <cp:lastPrinted>2018-05-09T09:54:00Z</cp:lastPrinted>
  <dcterms:modified xsi:type="dcterms:W3CDTF">2018-05-09T09:36:00Z</dcterms:modified>
  <cp:revision>3</cp:revision>
  <dc:subject/>
  <dc:title/>
</cp:coreProperties>
</file>