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 per Rule 38 of GB Public Procurement Rules, 2022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3338"/>
        <w:gridCol w:w="5536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ame of Procuring Agency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Gilgit-Baltistan Public Works Department Gilgit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ethod of Procurement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ingle Stage Two Envelope Procedure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itle of Procurement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nsultancy services for Demarcation of land acquisition for Gilgit Bypass road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ender Inquiry No.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B/Cash/RFP/2023-24/236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PRA Ref. No. (TSE)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S534717E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Closing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April 2024 at 1200 hour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 &amp; Time of Bid Opening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April 2024 at 1230 hour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o. of Bids Received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3 No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riteria for Bid Evaluation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lready provided in the bidding document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3384"/>
        <w:gridCol w:w="5509"/>
      </w:tblGrid>
      <w:tr>
        <w:trPr/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3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tails of Bid(s) Evaluation</w:t>
            </w:r>
          </w:p>
        </w:tc>
        <w:tc>
          <w:tcPr>
            <w:tcW w:w="5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1471"/>
        <w:gridCol w:w="1385"/>
        <w:gridCol w:w="1371"/>
        <w:gridCol w:w="2843"/>
      </w:tblGrid>
      <w:tr>
        <w:trPr/>
        <w:tc>
          <w:tcPr>
            <w:tcW w:w="26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 of Bidder</w:t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Marks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valuated Cost</w:t>
            </w:r>
          </w:p>
        </w:tc>
        <w:tc>
          <w:tcPr>
            <w:tcW w:w="2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Rule/Regulation/SBD*/ Policy/ Basis for Rejection/Acceptance as per Rule 38 of GB PPRA Rules, 2022</w:t>
            </w:r>
          </w:p>
        </w:tc>
      </w:tr>
      <w:tr>
        <w:trPr/>
        <w:tc>
          <w:tcPr>
            <w:tcW w:w="2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chnic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Financi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Aman Associates GB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Not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Qualified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Umar Munshi Associate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8.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Qualified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/s Liaqat Ali Associate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54.4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5003"/>
        <w:gridCol w:w="3871"/>
      </w:tblGrid>
      <w:tr>
        <w:trPr/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ny other additional/supporting information, the procuring agency may like to share.</w:t>
            </w:r>
          </w:p>
        </w:tc>
        <w:tc>
          <w:tcPr>
            <w:tcW w:w="3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Financial Bid will be opened on 14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May 2024 at 1200 hours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gr. Muhammad Issa)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Engineer</w:t>
      </w:r>
    </w:p>
    <w:sectPr>
      <w:type w:val="nextPage"/>
      <w:pgSz w:w="12240" w:h="15840"/>
      <w:pgMar w:left="1440" w:right="1260" w:gutter="0" w:header="0" w:top="54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4a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6c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f4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4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6d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2:00Z</dcterms:created>
  <dc:creator>ismail - [2010]</dc:creator>
  <dc:description/>
  <dc:language>en-US</dc:language>
  <cp:lastModifiedBy>hp</cp:lastModifiedBy>
  <cp:lastPrinted>2024-05-06T10:12:00Z</cp:lastPrinted>
  <dcterms:modified xsi:type="dcterms:W3CDTF">2024-05-06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