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6" w:hanging="0"/>
        <w:jc w:val="righ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Most Immediate</w:t>
      </w:r>
    </w:p>
    <w:p>
      <w:pPr>
        <w:pStyle w:val="Normal"/>
        <w:ind w:left="-636" w:hanging="0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hrough E-mai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overnment of Pakistan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ital Administration &amp; Development Divis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ct Population Welfare Offi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 * * * *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F.No 5(4)/17-18/DPWO/Pt</w:t>
        <w:tab/>
        <w:tab/>
        <w:tab/>
        <w:tab/>
        <w:t xml:space="preserve">                 Islamabad, the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, 20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Deputy Director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blic Procurement Regulatory Authority (PPRA),</w:t>
      </w:r>
    </w:p>
    <w:p>
      <w:pPr>
        <w:pStyle w:val="Normal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Floor, FBC Building, Near State Bank,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-5/2, Islamabad.</w:t>
      </w:r>
    </w:p>
    <w:p>
      <w:pPr>
        <w:pStyle w:val="Normal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</w:rPr>
        <w:t>SUBJECT</w:t>
      </w:r>
      <w:r>
        <w:rPr>
          <w:rFonts w:cs="Tahoma" w:ascii="Tahoma" w:hAnsi="Tahoma"/>
        </w:rPr>
        <w:t xml:space="preserve">:  </w:t>
        <w:tab/>
      </w:r>
      <w:r>
        <w:rPr>
          <w:rFonts w:cs="Tahoma" w:ascii="Tahoma" w:hAnsi="Tahoma"/>
          <w:b/>
          <w:u w:val="single"/>
        </w:rPr>
        <w:t>BID EVALUATION REPORT FOR PURCHASE OF DRUGS &amp; MEDICINE FOR DISTRICT POPULATION WELFARE OFFICE ISLAMABAD FOR THE FY 2017-18.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r,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I am directed to enclose herewith the bid evaluation report for the purchase of Drugs &amp; Medicine required for District Population Welfare Office Islamabad for the FY 2017-18 on the prescribed format for placement on the website of PPRA at earlie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 xml:space="preserve">-Sd-  </w:t>
      </w:r>
    </w:p>
    <w:p>
      <w:pPr>
        <w:pStyle w:val="Normal"/>
        <w:tabs>
          <w:tab w:val="clear" w:pos="720"/>
          <w:tab w:val="left" w:pos="6884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</w:rPr>
        <w:t>(Muhammad Nasrullah)</w:t>
      </w:r>
    </w:p>
    <w:p>
      <w:pPr>
        <w:pStyle w:val="Normal"/>
        <w:tabs>
          <w:tab w:val="clear" w:pos="720"/>
          <w:tab w:val="left" w:pos="688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ADPW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EVALUATION REPORT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(As Per Rule 35 of PP Rules, 2004)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Name of Procuring Agency</w:t>
      </w:r>
      <w:r>
        <w:rPr>
          <w:rFonts w:cs="Tahoma" w:ascii="Tahoma" w:hAnsi="Tahoma"/>
          <w:color w:val="000000"/>
          <w:sz w:val="22"/>
          <w:szCs w:val="22"/>
        </w:rPr>
        <w:t xml:space="preserve">: District Population Welfare Office, Islamabad.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Method of Procurement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bCs/>
          <w:color w:val="000000"/>
          <w:sz w:val="22"/>
          <w:szCs w:val="22"/>
        </w:rPr>
        <w:t>Single stage two envelope procedur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70" w:hanging="27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itle of Procurement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bCs/>
          <w:color w:val="000000"/>
          <w:sz w:val="22"/>
          <w:szCs w:val="22"/>
        </w:rPr>
        <w:t>Purchase of Drugs &amp; Medicine required for District Population Welfare Office for the Financial Year 2017-18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ender Inquiry No</w:t>
      </w:r>
      <w:r>
        <w:rPr>
          <w:rFonts w:cs="Tahoma" w:ascii="Tahoma" w:hAnsi="Tahoma"/>
          <w:color w:val="000000"/>
          <w:sz w:val="22"/>
          <w:szCs w:val="22"/>
        </w:rPr>
        <w:t xml:space="preserve">.: </w:t>
      </w:r>
      <w:r>
        <w:rPr>
          <w:rFonts w:cs="Tahoma" w:ascii="Tahoma" w:hAnsi="Tahoma"/>
          <w:sz w:val="22"/>
          <w:szCs w:val="22"/>
        </w:rPr>
        <w:t>F.No 5(4)/17-18/DPW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PRA Ref. No. (TSE):</w:t>
      </w:r>
      <w:r>
        <w:rPr>
          <w:rFonts w:cs="Tahoma" w:ascii="Tahoma" w:hAnsi="Tahoma"/>
          <w:color w:val="000000"/>
          <w:sz w:val="22"/>
          <w:szCs w:val="22"/>
        </w:rPr>
        <w:t xml:space="preserve"> TS347781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ate &amp; Time of Bid Closing</w:t>
      </w:r>
      <w:r>
        <w:rPr>
          <w:rFonts w:cs="Tahoma" w:ascii="Tahoma" w:hAnsi="Tahoma"/>
          <w:color w:val="000000"/>
          <w:sz w:val="22"/>
          <w:szCs w:val="22"/>
        </w:rPr>
        <w:t>:   28/03/2018/10.30 a.m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7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ate &amp; Time of Bid Opening</w:t>
      </w:r>
      <w:r>
        <w:rPr>
          <w:rFonts w:cs="Tahoma" w:ascii="Tahoma" w:hAnsi="Tahoma"/>
          <w:color w:val="000000"/>
          <w:sz w:val="22"/>
          <w:szCs w:val="22"/>
        </w:rPr>
        <w:t xml:space="preserve">:  28/03/2018/11.00 a.m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No of Bids Received</w:t>
      </w:r>
      <w:r>
        <w:rPr>
          <w:rFonts w:cs="Tahoma" w:ascii="Tahoma" w:hAnsi="Tahoma"/>
          <w:color w:val="000000"/>
          <w:sz w:val="22"/>
          <w:szCs w:val="22"/>
        </w:rPr>
        <w:t>:  03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9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Criteria for Bid Evaluation</w:t>
      </w:r>
      <w:r>
        <w:rPr>
          <w:rFonts w:cs="Tahoma" w:ascii="Tahoma" w:hAnsi="Tahoma"/>
          <w:color w:val="000000"/>
          <w:sz w:val="22"/>
          <w:szCs w:val="22"/>
        </w:rPr>
        <w:t>: As per terms and conditions/ Earnest Money, GST No., Income Tax No., Affidavit of Non Blacklisting, Terms &amp; Conditions Signed, Tender Form Correctly filled Bid Validity upto 3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th</w:t>
      </w:r>
      <w:r>
        <w:rPr>
          <w:rFonts w:cs="Tahoma" w:ascii="Tahoma" w:hAnsi="Tahoma"/>
          <w:color w:val="000000"/>
          <w:sz w:val="22"/>
          <w:szCs w:val="22"/>
        </w:rPr>
        <w:t xml:space="preserve"> June, 2018, certificates of past experience, performance and evaluation criterion.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b/>
          <w:bCs/>
          <w:sz w:val="22"/>
          <w:szCs w:val="22"/>
        </w:rPr>
        <w:t>. Details of Bid(s) Evaluation</w:t>
      </w:r>
      <w:r>
        <w:rPr>
          <w:rFonts w:cs="Tahoma" w:ascii="Tahoma" w:hAnsi="Tahoma"/>
          <w:sz w:val="22"/>
          <w:szCs w:val="22"/>
        </w:rPr>
        <w:t>: All of (03) found responsive.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16"/>
        <w:gridCol w:w="1438"/>
        <w:gridCol w:w="1634"/>
        <w:gridCol w:w="1622"/>
        <w:gridCol w:w="1158"/>
      </w:tblGrid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S.#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Name of Medicine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Name of Bidders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asis for Rejection / Acceptance as per Rule 35 of PP Rules, 2004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 xml:space="preserve">M/s health Tech Int'l Rwp.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 xml:space="preserve">M/s Meridian Int'l Rwp.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 xml:space="preserve">M/s Chaudhary Enterprises, Ibd. 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s Paracetamol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cepted on basis of fulfilling the bid evaluation criteria and lowest rates. Rejected on basis of not fulfilling the bid evaluation criteria and highest rate or not quoted rates.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s Mefanemic Acid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rup Paracetamol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 Ibuprofe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p. Lbuprofe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.Diclofenac Sodium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S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 Metronodizol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p. Metronodazol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s Chloroquin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p. Dimenhydrinate (Gravinate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. Dimenhydrinate(Gravinate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p. Cotrimoxazol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b. Cotrimoxazol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. Cephradin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-2/3</w:t>
      </w:r>
    </w:p>
    <w:p>
      <w:pPr>
        <w:pStyle w:val="Normal"/>
        <w:jc w:val="center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16"/>
        <w:gridCol w:w="1438"/>
        <w:gridCol w:w="1634"/>
        <w:gridCol w:w="1622"/>
        <w:gridCol w:w="1059"/>
      </w:tblGrid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. Amoxicillin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cepted on basis of fulfilling the bid evaluation criteria and lowest rates. Rejected on basis of not fulfilling the bid evaluation criteria and highest rate or not quoted rates.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rup Amoxicillin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sules OTC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.Ciprofloxaci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rup Multi Vitami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 Multi Vitami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b. Ferrous Sulphat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. Folic Acid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. Calcium Lactat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. Vitamin C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p. Aluminium  Hydroxide / Magnesium Hydroxide / Simethicone / carboxymethyl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p. Chloropheniramine , Paracetamol , Dextromethaphan Pseudophedri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. Mabendazole(equivalent to Vermox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mycin Sulphate +Bacitracin Cream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.Nystin Vaginal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stin Oral Drop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nodazole Vaginal Gel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ndamycin Vaginal Gel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odine Solutio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al Glove(Polythin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o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ylated Spirit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ages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nancy Test Stick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. Chlorpheniramin Maleat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p. Chlorpheniramin Maleat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. Tranexamic Acid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Rejecte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P-3/3</w:t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16"/>
        <w:gridCol w:w="1438"/>
        <w:gridCol w:w="1634"/>
        <w:gridCol w:w="1622"/>
        <w:gridCol w:w="1059"/>
      </w:tblGrid>
      <w:tr>
        <w:trPr>
          <w:trHeight w:val="86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tol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ccepted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cepted on basis of fulfilling the bid evaluation criteria and lowest rates. Rejected on basis of not fulfilling the bid evaluation criteria and highest rate or not quoted rates.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ycerin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gical Gloves (Single Use) Sterlized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cking Plaster (paper Based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p. Mebandazol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. Sosegon/ Pentazocin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N.Q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2880"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880" w:firstLine="720"/>
        <w:rPr/>
      </w:pPr>
      <w:r>
        <w:rPr>
          <w:b/>
          <w:bCs/>
          <w:sz w:val="23"/>
          <w:szCs w:val="23"/>
        </w:rPr>
        <w:t>Signature with official stamp</w:t>
      </w:r>
      <w:r>
        <w:rPr>
          <w:sz w:val="23"/>
          <w:szCs w:val="23"/>
        </w:rPr>
        <w:t xml:space="preserve">: ………Sd…………. </w:t>
      </w:r>
    </w:p>
    <w:sectPr>
      <w:type w:val="nextPage"/>
      <w:pgSz w:w="11906" w:h="16838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;Arial"/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;Arial"/>
      <w:b/>
      <w:bCs/>
      <w:sz w:val="24"/>
      <w:szCs w:val="24"/>
      <w:lang w:val="en-US" w:bidi="ar-SA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9:00Z</dcterms:created>
  <dc:creator>Admin_Sky</dc:creator>
  <dc:description/>
  <cp:keywords/>
  <dc:language>en-US</dc:language>
  <cp:lastModifiedBy>Pakistan</cp:lastModifiedBy>
  <cp:lastPrinted>2018-05-10T14:40:00Z</cp:lastPrinted>
  <dcterms:modified xsi:type="dcterms:W3CDTF">2018-05-11T10:28:00Z</dcterms:modified>
  <cp:revision>5</cp:revision>
  <dc:subject/>
  <dc:title>EVALUATION REPORT</dc:title>
</cp:coreProperties>
</file>