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EVALUATION REPO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me of Procuring Agency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ntenance Division PWD Gilg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ethod of Procurement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-Qualific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itle of Procurement</w:t>
        <w:tab/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STRUCTION OF CONFERENCE HALL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TERNAL ROAD AND ADDITIONAL ROOM AT CM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RETARIAT CHINAR BAGH GILG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ender Inquiry No</w:t>
        <w:tab/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PRA Reference No. (TSE)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S233188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Date &amp; Time of Bid Closing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-12-2017 (10:00 A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ate &amp; Time of Bid Opening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-12-2017 (10:30 A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No of Bids Received</w:t>
        <w:tab/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N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Criteria for Bid Evaluation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iteria as per bidding docu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etails of Bids Evaluation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en bidding  </w:t>
      </w:r>
    </w:p>
    <w:tbl>
      <w:tblPr>
        <w:tblW w:w="11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53"/>
        <w:gridCol w:w="1549"/>
        <w:gridCol w:w="1596"/>
        <w:gridCol w:w="1596"/>
        <w:gridCol w:w="260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Bidde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aluated Cost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le /Regulation /SBD/Police/ Basis for Rejection /Acceptance as per Rule 35 of PP Rules, 2004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(if applicable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if applicable)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Aurangzai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2762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2762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wes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Shake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8636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8636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Muhammad Iqb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1194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1194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Tariq Azi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4336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4336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wes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Muhammad Nazi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8616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8616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we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Evaluated Bidder</w:t>
        <w:tab/>
        <w:tab/>
        <w:t>:</w:t>
        <w:tab/>
      </w:r>
      <w:r>
        <w:rPr>
          <w:rFonts w:cs="Times New Roman" w:ascii="Times New Roman" w:hAnsi="Times New Roman"/>
          <w:b/>
          <w:szCs w:val="24"/>
          <w:u w:val="single"/>
        </w:rPr>
        <w:t>M/S Muhammad Nazi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Any other additional / supporting information, the procuring agency may like to share: </w:t>
      </w:r>
      <w:r>
        <w:rPr>
          <w:rFonts w:cs="Times New Roman" w:ascii="Times New Roman" w:hAnsi="Times New Roman"/>
          <w:b/>
          <w:sz w:val="24"/>
          <w:szCs w:val="24"/>
        </w:rPr>
        <w:t>N.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(Engr: Muhammad Issa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mp: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3:00Z</dcterms:created>
  <dc:creator>Mohsin Hassan</dc:creator>
  <dc:description/>
  <cp:keywords/>
  <dc:language>en-US</dc:language>
  <cp:lastModifiedBy>Mohsin Hassan</cp:lastModifiedBy>
  <dcterms:modified xsi:type="dcterms:W3CDTF">2018-05-09T09:34:00Z</dcterms:modified>
  <cp:revision>1</cp:revision>
  <dc:subject/>
  <dc:title/>
</cp:coreProperties>
</file>