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hanging="0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ost Immediate</w:t>
      </w:r>
    </w:p>
    <w:p>
      <w:pPr>
        <w:pStyle w:val="Normal"/>
        <w:ind w:left="-636" w:hanging="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rough E-ma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overnment of Pakista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ital Administration &amp; Development Divi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ct Population Welfare Off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* * * *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F.No 11(19)/17-18/DPWO/Pt</w:t>
        <w:tab/>
        <w:tab/>
        <w:tab/>
        <w:tab/>
        <w:t xml:space="preserve">               Islamabad, the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Deputy Directo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 Procurement Regulatory Authority (PPRA),</w:t>
      </w:r>
    </w:p>
    <w:p>
      <w:pPr>
        <w:pStyle w:val="Normal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loor, FBC Building, Near State Bank,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-5/2, Islamabad.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</w:rPr>
        <w:t>SUBJECT</w:t>
      </w:r>
      <w:r>
        <w:rPr>
          <w:rFonts w:cs="Tahoma" w:ascii="Tahoma" w:hAnsi="Tahoma"/>
        </w:rPr>
        <w:t xml:space="preserve">:  </w:t>
        <w:tab/>
      </w:r>
      <w:r>
        <w:rPr>
          <w:rFonts w:cs="Tahoma" w:ascii="Tahoma" w:hAnsi="Tahoma"/>
          <w:b/>
          <w:u w:val="single"/>
        </w:rPr>
        <w:t>BID EVALUATION REPORT FOR PURCHASE OF STATIONERY, COMPUTER STATIONERY AND PLANT &amp; MACHINERY ITEMS FOR DISTRICT POPULATION WELFARE OFFICE ISLAMABAD FOR THE FY 2017-18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r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 am directed to enclose herewith the bid evaluation report for the purchase stationery, computer stationery and plant &amp; machinery items required for District Population Welfare Office Islamabad for the FY 2017-18 on the prescribed format for placement on the website of PPRA at earli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-Sd-</w:t>
      </w:r>
    </w:p>
    <w:p>
      <w:pPr>
        <w:pStyle w:val="Normal"/>
        <w:tabs>
          <w:tab w:val="clear" w:pos="720"/>
          <w:tab w:val="left" w:pos="688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(Muhammad Nasrullah)</w:t>
      </w:r>
    </w:p>
    <w:p>
      <w:pPr>
        <w:pStyle w:val="Normal"/>
        <w:tabs>
          <w:tab w:val="clear" w:pos="720"/>
          <w:tab w:val="left" w:pos="68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ADPW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EVALUATION REPORT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(As Per Rule 35 of PP Rules, 2004)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Name of Procuring Agency</w:t>
      </w:r>
      <w:r>
        <w:rPr>
          <w:rFonts w:cs="Tahoma" w:ascii="Tahoma" w:hAnsi="Tahoma"/>
          <w:color w:val="000000"/>
          <w:sz w:val="22"/>
          <w:szCs w:val="22"/>
        </w:rPr>
        <w:t xml:space="preserve">: District Population Welfare Office, Islamabad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ethod of Procurement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000000"/>
          <w:sz w:val="22"/>
          <w:szCs w:val="22"/>
        </w:rPr>
        <w:t>Single stage one envelope procedu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27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itle of Procurement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000000"/>
          <w:sz w:val="22"/>
          <w:szCs w:val="22"/>
        </w:rPr>
        <w:t>Purchase of Stationery, computer stationery and Plant &amp; Machinery items for District Population Welfare Office for the Financial Year 2017-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ender Inquiry No</w:t>
      </w:r>
      <w:r>
        <w:rPr>
          <w:rFonts w:cs="Tahoma" w:ascii="Tahoma" w:hAnsi="Tahoma"/>
          <w:color w:val="000000"/>
          <w:sz w:val="22"/>
          <w:szCs w:val="22"/>
        </w:rPr>
        <w:t xml:space="preserve">.: </w:t>
      </w:r>
      <w:r>
        <w:rPr>
          <w:rFonts w:cs="Tahoma" w:ascii="Tahoma" w:hAnsi="Tahoma"/>
          <w:sz w:val="22"/>
          <w:szCs w:val="22"/>
        </w:rPr>
        <w:t>F.No 11(19)/17-18-DPW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PRA Ref. No. (TSE):</w:t>
      </w:r>
      <w:r>
        <w:rPr>
          <w:rFonts w:cs="Tahoma" w:ascii="Tahoma" w:hAnsi="Tahoma"/>
          <w:color w:val="000000"/>
          <w:sz w:val="22"/>
          <w:szCs w:val="22"/>
        </w:rPr>
        <w:t xml:space="preserve"> TS345120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te &amp; Time of Bid Closing</w:t>
      </w:r>
      <w:r>
        <w:rPr>
          <w:rFonts w:cs="Tahoma" w:ascii="Tahoma" w:hAnsi="Tahoma"/>
          <w:color w:val="000000"/>
          <w:sz w:val="22"/>
          <w:szCs w:val="22"/>
        </w:rPr>
        <w:t>:   06/03/2018/ 10.30 a.m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te &amp; Time of Bid Opening</w:t>
      </w:r>
      <w:r>
        <w:rPr>
          <w:rFonts w:cs="Tahoma" w:ascii="Tahoma" w:hAnsi="Tahoma"/>
          <w:color w:val="000000"/>
          <w:sz w:val="22"/>
          <w:szCs w:val="22"/>
        </w:rPr>
        <w:t xml:space="preserve">:  6/03/2018/ 11.00 a.m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No of Bids Received</w:t>
      </w:r>
      <w:r>
        <w:rPr>
          <w:rFonts w:cs="Tahoma" w:ascii="Tahoma" w:hAnsi="Tahoma"/>
          <w:color w:val="000000"/>
          <w:sz w:val="22"/>
          <w:szCs w:val="22"/>
        </w:rPr>
        <w:t>:  0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Criteria for Bid Evaluation</w:t>
      </w:r>
      <w:r>
        <w:rPr>
          <w:rFonts w:cs="Tahoma" w:ascii="Tahoma" w:hAnsi="Tahoma"/>
          <w:color w:val="000000"/>
          <w:sz w:val="22"/>
          <w:szCs w:val="22"/>
        </w:rPr>
        <w:t>: As per terms and conditions/ Earnest Money, GST No., Income Tax No., Affidavit of Non Blacklisting, Terms &amp; Conditions Signed, Tender Form Correctly filled Bid Validity upto 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 June, 2018, certificates of past experience, performance and evaluation criterion.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 Details of Bid(s) Evaluation</w:t>
      </w:r>
      <w:r>
        <w:rPr>
          <w:rFonts w:cs="Tahoma" w:ascii="Tahoma" w:hAnsi="Tahoma"/>
          <w:sz w:val="22"/>
          <w:szCs w:val="22"/>
        </w:rPr>
        <w:t xml:space="preserve">: Five (05) out of Seven (07) found responsive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2"/>
        <w:gridCol w:w="974"/>
        <w:gridCol w:w="1134"/>
        <w:gridCol w:w="1370"/>
        <w:gridCol w:w="1138"/>
        <w:gridCol w:w="1019"/>
        <w:gridCol w:w="1112"/>
      </w:tblGrid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.#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me &amp; Item &amp; Specificatio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r. Business, Blue Area, Is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atima Traders, Isb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umaiz, Enterprises,Isb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argalla Enterprises, Isb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ood Luck, Isb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asis for Rejection / Acceptance as per Rule 35 of PP Rules, 2004</w:t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tionary Item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mary Paper  A-4 Size 80 (Import Quality) Grams 500 sheets/ Ri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pted on basis of fulfilling the bid evaluation criteria and lowest rates. Rejected on basis of not fulfilling the bid evaluation criteria and highest rate or not quoted rates.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mary Paper  Legal Size ( Import Quality ) 80 Grams 500 sheets/ Ri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mmary Paper  A-4 Size (local) Grams 500 sheets/ Ri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l Points Piano or equivalen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ad Pencil Shahson/ Deer or equivalen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inter Uniball eye or equivalen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e Sheet Pad 50 sheet (80 gram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ister liner No.8 (80 gram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hort Hand book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on Boo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ry Register (No. 8  500page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sue Register (No.8   500page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ock Register (No.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velope for medicine  size 4’’x5’’, (100 per pack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velope A-4 (100 per pack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P-2/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4"/>
        <w:gridCol w:w="976"/>
        <w:gridCol w:w="1135"/>
        <w:gridCol w:w="1369"/>
        <w:gridCol w:w="1139"/>
        <w:gridCol w:w="1020"/>
        <w:gridCol w:w="1104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velope Medium (100 per pack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pted on basis of fulfilling the bid evaluation criteria and lowest rates. Rejected on basis of not fulfilling the bid evaluation criteria and highest rate or not quoted rates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velope Small (100 per pack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mp Pad Pelican  or equival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ler Steel (Scal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uble Punch Machine (heavy duty punch 100 pages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ard Marker Permanent (Mercury or equivalent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k Pad (Fine quali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per Cutter Dux or equival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phone Index Diary (55 pages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otch Tape 1’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uter Stationa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er HP Laser Jet 1102 (Genuine HP onl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er HP Laser Jet 1320 (Genuine HP onl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er HP Laser Jet 2055 (Genuine HP onl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er Photocopier Cannon NPG-51(Genuine Cannon onl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ner Fax K X - FT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ser Poin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lash Drive 8GB USB 3.0  Kingston / HP or equivalent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jec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nt &amp; Machine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erator 15  KV   (One year free service, Maintenance  alongwith parts with installation of generator in the premises of DPWO, Islamaba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allation Charg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nge Forcep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P. Apparatus (Range-0-300 mm/Hg, Mercury apparatus  in die cast aluminum case,Glass tube, Anodized graduation plate, Metal parts chrome-planted,   Mercury locking device complete with adult Velcro cuff and metal ring and Manual inflation and aire release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cissors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erine Soun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ethoscop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essing Forcep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Q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Default"/>
        <w:ind w:left="2880" w:firstLine="720"/>
        <w:rPr/>
      </w:pPr>
      <w:r>
        <w:rPr>
          <w:b/>
          <w:bCs/>
          <w:sz w:val="23"/>
          <w:szCs w:val="23"/>
        </w:rPr>
        <w:t>Signature with official stamp</w:t>
      </w:r>
      <w:r>
        <w:rPr>
          <w:sz w:val="23"/>
          <w:szCs w:val="23"/>
        </w:rPr>
        <w:t xml:space="preserve">: ……………Sd……. 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Arial"/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;Arial"/>
      <w:b/>
      <w:bCs/>
      <w:sz w:val="24"/>
      <w:szCs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2:00Z</dcterms:created>
  <dc:creator>Admin_Sky</dc:creator>
  <dc:description/>
  <cp:keywords/>
  <dc:language>en-US</dc:language>
  <cp:lastModifiedBy>Pakistan</cp:lastModifiedBy>
  <cp:lastPrinted>2016-12-01T11:42:00Z</cp:lastPrinted>
  <dcterms:modified xsi:type="dcterms:W3CDTF">2018-05-11T10:27:00Z</dcterms:modified>
  <cp:revision>5</cp:revision>
  <dc:subject/>
  <dc:title>EVALUATION REPORT</dc:title>
</cp:coreProperties>
</file>