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641711753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ab/>
      </w:r>
    </w:p>
    <w:tbl>
      <w:tblPr>
        <w:tblStyle w:val="TableGrid"/>
        <w:tblW w:w="9243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4"/>
        <w:gridCol w:w="4528"/>
      </w:tblGrid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Deputy Director – III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blic Procurement Regulatory Authority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inet Division, FBC Building, G-5/2,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</w:r>
      <w:bookmarkStart w:id="0" w:name="_GoBack"/>
      <w:r>
        <w:rPr>
          <w:rFonts w:cs="Times New Roman" w:ascii="Times New Roman" w:hAnsi="Times New Roman"/>
          <w:b/>
          <w:u w:val="single"/>
        </w:rPr>
        <w:t>ANNOUNCEMENT OF TECHNICAL EVALUATION REPORTS.</w:t>
      </w:r>
      <w:bookmarkEnd w:id="0"/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:</w:t>
        <w:tab/>
        <w:t>EE/CCD-VI/AB//NIT/4037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reference invitation to bid was hosted in PPRA Website under advertisement bearing number TS 534881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Calibri" w:cs="Calibri" w:ascii="Book Antiqua" w:hAnsi="Book Antiqua"/>
                <w:kern w:val="0"/>
                <w:sz w:val="22"/>
                <w:szCs w:val="22"/>
                <w:lang w:val="en-US" w:eastAsia="en-US" w:bidi="ar-SA"/>
              </w:rPr>
              <w:t>Providing and Fixing CC Tuff Paver and RCC Sewerage 12” Dia at Different Streets of Raheem Shah Colony in UC-01, District West TMC Mominabad Karach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7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1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8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Ali Traders &amp; Servic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5 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SM Buil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USAM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6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Syed Raheem Shah &amp; Broth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8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Abdul Malik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2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Sitara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Abdul Sattar &amp; Son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A.KHAN Sherani Engineering Firm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18FDB-BF9C-484E-B872-3DE900C88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ESHOP</cp:lastModifiedBy>
  <cp:lastPrinted>2023-03-07T16:02:00Z</cp:lastPrinted>
  <dcterms:modified xsi:type="dcterms:W3CDTF">2024-05-24T15:37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