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26527370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SUBJECT:</w:t>
      </w:r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Sector 5k in UC-08, District Central Karach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5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. MTR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 Shafiq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Best Line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Abdul Mali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Kashif Builders (Karachi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6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on-Responsive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Picture 93779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779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Sector 2 in UC-01, District Central Karach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5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.  Global Crete &amp;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Deep Ocean Associat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Abdul Mali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MRS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Ghazi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3" name="Picture 186188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6188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nd RCC sewerage 12” Dia at Different Streets of Sector 5M &amp; 5I in UC-04, District Central North Karach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.  H &amp; S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Abdul Mali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86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M/S Mehran Shah Babar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78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9AC93-1D54-4DA0-B5EB-03B0DFB36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4</Pages>
  <Words>744</Words>
  <Characters>4245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3-03-07T16:02:00Z</cp:lastPrinted>
  <dcterms:modified xsi:type="dcterms:W3CDTF">2024-05-24T15:30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