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 per Rule 38 of GB Public Procurement Rules, 2022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Style w:val="TableGrid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280"/>
        <w:gridCol w:w="546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ame of Procuring Agency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Gilgit-Baltistan Public Works Department Gilgi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ethod of Procurement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re-qualification metho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itle of Procurement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onstruction of RCC Bridge from KKH to village Chamogarh over Gilgit Riv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ender Inquiry No.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B/Cash/Notice/SSTE/2023-24/2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PRA Ref. No. (TSE)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S534625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 &amp; Time of Bid Closing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April 2024 at 1200 hou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 &amp; Time of Bid Opening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April 2024 at 1230 hou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o. of Bids Received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8 No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riteria for Bid Evaluation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lready provided in the pre-qualification document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3297"/>
        <w:gridCol w:w="362"/>
        <w:gridCol w:w="1531"/>
        <w:gridCol w:w="1255"/>
        <w:gridCol w:w="2232"/>
        <w:gridCol w:w="331"/>
      </w:tblGrid>
      <w:tr>
        <w:trPr/>
        <w:tc>
          <w:tcPr>
            <w:tcW w:w="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3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etails of Bid(s) Evaluation</w:t>
            </w:r>
          </w:p>
        </w:tc>
        <w:tc>
          <w:tcPr>
            <w:tcW w:w="538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Name of Bidd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Technic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(if applicable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Evaluated Cost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Rule/Regulation/SBD*/ Policy/ Basis for Rejection/Acceptance as per Rule 38 of GB PPRA Rules, 2022</w:t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fsar Jan &amp; Sons Builder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HASAS Const. Co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l Khair Const. Co. (JV) Haji Ghulam Hussai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Safdar Jalalabad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urangzeb &amp; Son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fzal Usman Associate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Shoukat Khan &amp; Son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Naveed Const. Co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SRS &amp; Co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BLTB Const. Co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Muhammad Ali &amp; Son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Sultan Mehmood &amp; Sons (JV) AAJ Sons (JV) HAK &amp; Son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New Sadat Builders (JV) M. Yousuf &amp; Son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IKAN Engineering Service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Fakhar Zaman &amp; Co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Khan Engineers &amp; Contractor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Hollywood Const. Co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li Surmo &amp; Sons (JV) Haji Umar Yar &amp; Sons (JV) MK Builder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4948"/>
        <w:gridCol w:w="3790"/>
      </w:tblGrid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ny other additional/supporting information, the procuring agency may like to share.</w:t>
            </w:r>
          </w:p>
        </w:tc>
        <w:tc>
          <w:tcPr>
            <w:tcW w:w="3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NGR. MUHAMMAD ISSA)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Engine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 per Rule 38 of GB Public Procurement Rules, 2022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Style w:val="TableGrid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280"/>
        <w:gridCol w:w="546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ame of Procuring Agency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Gilgit-Baltistan Public Works Department Gilgi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ethod of Procurement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re-qualification metho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itle of Procurement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onstruction of RCC Bridge from KKH to village Jalalabad over Gilgit Riv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ender Inquiry No.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B/Cash/Notice/SSTE/2023-24/2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PRA Ref. No. (TSE)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S534625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 &amp; Time of Bid Closing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April 2024 at 1200 hou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 &amp; Time of Bid Opening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April 2024 at 1230 hou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o. of Bids Received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7 No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riteria for Bid Evaluation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lready provided in the pre-qualification document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3297"/>
        <w:gridCol w:w="362"/>
        <w:gridCol w:w="1531"/>
        <w:gridCol w:w="1255"/>
        <w:gridCol w:w="2232"/>
        <w:gridCol w:w="331"/>
      </w:tblGrid>
      <w:tr>
        <w:trPr/>
        <w:tc>
          <w:tcPr>
            <w:tcW w:w="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3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etails of Bid(s) Evaluation</w:t>
            </w:r>
          </w:p>
        </w:tc>
        <w:tc>
          <w:tcPr>
            <w:tcW w:w="538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Name of Bidd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Technic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(if applicable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Evaluated Cost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Rule/Regulation/SBD*/ Policy/ Basis for Rejection/Acceptance as per Rule 38 of GB PPRA Rules, 2022</w:t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fsar Jan &amp; Sons Builder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HASAS Const. Co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l Khair Const. Co. (JV) Haji Ghulam Hussai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Safdar Jalalabad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Shoukat Khan &amp; Son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l Mehreen Enterprises (JV) Hussain Ali &amp; Sons (JV) Broshal Associate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urangzeb &amp; Son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fzal Usman Associate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Khan Engineers &amp; Contractor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Ghani Rehm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BLTB Const. Co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Sultan Mehmood &amp; Sons (JV) AAJ Sons (JV) HAK &amp; Son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New Sadat Builders (JV) M. Yousuf &amp; Son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IKAN Engineering Service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Fakhar Zaman &amp; Co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Salman Enterprise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Not 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/s Ali Surmo &amp; Sons (JV) Haji Umar Yar &amp; Sons (JV) MK Builder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4948"/>
        <w:gridCol w:w="3790"/>
      </w:tblGrid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ny other additional/supporting information, the procuring agency may like to share.</w:t>
            </w:r>
          </w:p>
        </w:tc>
        <w:tc>
          <w:tcPr>
            <w:tcW w:w="3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NGR. MUHAMMAD ISSA)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Engineer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267" w:gutter="0" w:header="0" w:top="270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4a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6c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f4a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4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6d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36</Words>
  <Characters>3059</Characters>
  <CharactersWithSpaces>3588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5:00Z</dcterms:created>
  <dc:creator>ismail - [2010]</dc:creator>
  <dc:description/>
  <dc:language>en-US</dc:language>
  <cp:lastModifiedBy>hp</cp:lastModifiedBy>
  <cp:lastPrinted>2018-06-27T11:26:00Z</cp:lastPrinted>
  <dcterms:modified xsi:type="dcterms:W3CDTF">2024-05-23T1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