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1522" w:right="1496" w:hanging="0"/>
        <w:jc w:val="center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19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923"/>
      </w:tblGrid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ROVIDING AND LAYING RCC SEWERAGE LINE IN JAMIA MASJID MUHAMMADI TO FOOTBALL GROUND CHOWK TO GULSHAN E GHAZI MOR TO FAISAL SWEETS DISTRICT   KIMARI KARACHI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9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260"/>
        <w:gridCol w:w="1260"/>
        <w:gridCol w:w="1710"/>
        <w:gridCol w:w="2700"/>
      </w:tblGrid>
      <w:tr>
        <w:trPr>
          <w:trHeight w:val="282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ABDUL SATTAR &amp; S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1,67,62,865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BHATTI ENTERPRI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1,67,92,351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NOOR BUILD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1,68,44,44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RIASAT BROTH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1,69,36,505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SKYL ENGINEE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S.M &amp;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1,72,16,62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S.RAZA &amp;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1,72,47,748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AZIZ-UR-REHMAN &amp; BR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1,73,96,816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PAK ELECTRIC &amp; 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2,29,33,656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rFonts w:ascii="Times New Roman" w:hAnsi="Times New Roman"/>
          <w:b/>
          <w:u w:val="single"/>
        </w:rPr>
        <w:t>M/S.ABDUL SATTAR &amp; SON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1522" w:right="1496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5:00Z</dcterms:created>
  <dc:creator>dell</dc:creator>
  <dc:description/>
  <dc:language>en-US</dc:language>
  <cp:lastModifiedBy>USER-9</cp:lastModifiedBy>
  <dcterms:modified xsi:type="dcterms:W3CDTF">2023-04-10T07:35:00Z</dcterms:modified>
  <cp:revision>2</cp:revision>
  <dc:subject/>
  <dc:title/>
</cp:coreProperties>
</file>