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2"/>
        <w:gridCol w:w="1534"/>
        <w:gridCol w:w="1172"/>
        <w:gridCol w:w="3998"/>
      </w:tblGrid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44886E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C/15039-JA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/02/2021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naflex Signage Replacement Works at M/S Super F/S, DF'A', Peshawar, Peshawar Division.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One Envelope System 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/03/2021</w:t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7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/03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3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681" w:hRule="atLeast"/>
        </w:trPr>
        <w:tc>
          <w:tcPr>
            <w:tcW w:w="3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Sign World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90,755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3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 Akram Mechanical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870,090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Sign Worl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Moazzam</dc:creator>
  <dc:description/>
  <dc:language>en-US</dc:language>
  <cp:lastModifiedBy>Maria</cp:lastModifiedBy>
  <cp:lastPrinted>2020-09-02T15:25:00Z</cp:lastPrinted>
  <dcterms:modified xsi:type="dcterms:W3CDTF">2021-03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