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7"/>
        <w:gridCol w:w="2294"/>
        <w:gridCol w:w="4201"/>
      </w:tblGrid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PPRA  identification no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TS444795E 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i/>
                <w:color w:val="000000"/>
                <w:u w:val="single"/>
              </w:rPr>
              <w:t>IT/15012-WA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/02/2021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mallCaps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urement of Air Purification System for IT Data Center Room 2nd Floor Head Office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 parties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/03/2021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/03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 Nescop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s.3,042,000/-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 Nescop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his is a computer generated document and does not require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29:00Z</dcterms:created>
  <dc:creator>Moazzam</dc:creator>
  <dc:description/>
  <dc:language>en-US</dc:language>
  <cp:lastModifiedBy>Maria</cp:lastModifiedBy>
  <cp:lastPrinted>2021-04-01T16:10:00Z</cp:lastPrinted>
  <dcterms:modified xsi:type="dcterms:W3CDTF">2021-03-29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