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65925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29 Nov 2021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120"/>
        <w:ind w:left="1800" w:right="-18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me of Work: </w:t>
      </w:r>
      <w:r>
        <w:rPr>
          <w:rFonts w:cs="Arial" w:ascii="Arial" w:hAnsi="Arial"/>
          <w:b/>
          <w:sz w:val="24"/>
          <w:u w:val="single"/>
        </w:rPr>
        <w:t>Completion of Leftover Work CA No. CsEDP-2018.52 Const of 12 x 3 room qtrs. (Block No. JJ-23) JF-17 Project at Domestic area APF PAC Kamra</w:t>
      </w:r>
      <w:r>
        <w:rPr>
          <w:rFonts w:cs="Arial" w:ascii="Arial" w:hAnsi="Arial"/>
          <w:b/>
          <w:sz w:val="28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9,653,68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 Nov 202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Khabrain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8,611,439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7 Dec 202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mjad Ali Khan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9,653,680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a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9,728,125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9,821,183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ji Fazal-e-Dawood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9,914,239.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JAZ Const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007,297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100,354/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mjad Ali Kh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5.60% above without Schedule ‘B’ MES SOR-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Maria</dc:creator>
  <dc:description/>
  <cp:keywords/>
  <dc:language>en-US</dc:language>
  <cp:lastModifiedBy>Maria</cp:lastModifiedBy>
  <dcterms:modified xsi:type="dcterms:W3CDTF">2022-04-08T09:49:00Z</dcterms:modified>
  <cp:revision>1</cp:revision>
  <dc:subject/>
  <dc:title/>
</cp:coreProperties>
</file>