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938E</w:t>
        <w:tab/>
        <w:tab/>
        <w:tab/>
        <w:tab/>
        <w:tab/>
        <w:tab/>
        <w:t>Date 17 Feb 202</w:t>
      </w:r>
      <w:r>
        <w:rPr/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nst of MT Vehicle Shed and Stores (D/S) at NDU Complex Islamab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7,362,407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 Rawalpindi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6,552,005/- &amp; Provisional Lump sum Rs.1,141,441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7 Mar 20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HH Associat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7,527,925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B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id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7,445,165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7,362,40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mza S&amp;S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8,024,486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et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8,107,246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li Broth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938E</w:t>
        <w:tab/>
        <w:tab/>
        <w:tab/>
        <w:tab/>
        <w:tab/>
        <w:tab/>
        <w:t>Date 17 Feb 202</w:t>
      </w:r>
      <w:r>
        <w:rPr/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nst of MT Shed and MT Drivers/ Staff Living (D/S) at NDU Complex Islamab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8,431,469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 Rawalpindi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7,510,483/- &amp; Provisional Lump sum Rs.1,314,972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7 Mar 20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B Construc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000,56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8,431,469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lie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263,217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mza S&amp;S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175.66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id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8,562,79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apital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8,650,350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li Broth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.25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938E</w:t>
        <w:tab/>
        <w:tab/>
        <w:tab/>
        <w:tab/>
        <w:tab/>
        <w:tab/>
        <w:t>Date 17 Feb 202</w:t>
      </w:r>
      <w:r>
        <w:rPr/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Const of Store and Staff Living (D/S) at NDU Complex Islamaba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9,877,098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 Rawalpindi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910,547/- &amp; Provisional Lump sum Rs.1,153,672/-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7 Mar 20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0,197,877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lied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0,286,981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Rashid Engineering Wor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9,877,098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/S SAB Constructio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0,153.322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ahid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9,930,558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Capital Buil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0,242,428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Rashid Engineering Work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: </w:t>
      </w:r>
      <w:r>
        <w:rPr>
          <w:rFonts w:cs="Arial" w:ascii="Arial" w:hAnsi="Arial"/>
          <w:b/>
          <w:sz w:val="24"/>
          <w:szCs w:val="24"/>
          <w:u w:val="single"/>
        </w:rPr>
        <w:t>2.10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PRA Advt No. TS472090E</w:t>
        <w:tab/>
        <w:tab/>
        <w:tab/>
        <w:tab/>
        <w:tab/>
        <w:tab/>
        <w:t>Date 08 Feb 202</w:t>
      </w:r>
      <w:r>
        <w:rPr/>
        <w:t>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mprovement/ Rehabilitation of Sewerage Disposal System Septic Tank for APF Domestic Area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8,610,937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09 Feb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Pakistan Observer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Nai Baat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8,786,670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5 Feb 20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/S Amjad Ali Khan Const C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8,698,80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i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874,538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Iftikhar Kh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8,610,937.0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-Rehman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8,962403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050,27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9,006,336.00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Iftikhar Khan Trader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centage 2</w:t>
      </w:r>
      <w:r>
        <w:rPr>
          <w:rFonts w:cs="Arial" w:ascii="Arial" w:hAnsi="Arial"/>
          <w:b/>
          <w:sz w:val="24"/>
          <w:szCs w:val="24"/>
          <w:u w:val="single"/>
        </w:rPr>
        <w:t>% below with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PRA Advt No. TS469763E</w:t>
        <w:tab/>
        <w:tab/>
        <w:tab/>
        <w:tab/>
        <w:tab/>
        <w:tab/>
        <w:t>Date 12 Jan 2022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:</w:t>
            </w:r>
          </w:p>
        </w:tc>
        <w:tc>
          <w:tcPr>
            <w:tcW w:w="7578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240"/>
              <w:jc w:val="both"/>
              <w:rPr>
                <w:rFonts w:ascii="Arial" w:hAnsi="Arial"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rovision/ Installation/ Commissioning of 350 KVA Generator Supply for Security Lights and PAC Officer’s Mess in domestic Area ARF PAC Kamr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2,039,552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5 Jan 2022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usaf Rwp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0,246,428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Five (0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08 Feb 2022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A Sattar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2,275,220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JAZ Const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zmat Enterpris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2,101,031.46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stro Power Sys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2,039,552.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/S Babu Rewinding Engineering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2,193,249.3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Nadeem Trad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2,244,481.45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stro Power Sys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17.50% above without Schedule ‘B’ MES SOR-2021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65925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29 Nov 2021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120"/>
        <w:ind w:left="1800" w:right="-180" w:hanging="18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me of Work: </w:t>
      </w:r>
      <w:r>
        <w:rPr>
          <w:rFonts w:cs="Arial" w:ascii="Arial" w:hAnsi="Arial"/>
          <w:b/>
          <w:sz w:val="24"/>
          <w:u w:val="single"/>
        </w:rPr>
        <w:t>Completion of Leftover Work CA No. CsEDP-2018.52 Const of 12 x 3 room qtrs. (Block No. JJ-23) JF-17 Project at Domestic area APF PAC Kamra</w:t>
      </w:r>
      <w:r>
        <w:rPr>
          <w:rFonts w:cs="Arial" w:ascii="Arial" w:hAnsi="Arial"/>
          <w:b/>
          <w:sz w:val="28"/>
          <w:szCs w:val="24"/>
          <w:u w:val="single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9,653,680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0 Nov 202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Khabrain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8,611,439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27 Dec 20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mjad Ali Khan Construction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653,680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lik Muhammad Saddiqu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728,125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houkat Iqbal Mi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821,183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Haji Fazal-e-Dawood &amp; S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19,914,239.7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JAZ Const Compa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20,007,297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th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20,100,354/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Amjad Ali Kha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5.60% above without Schedule ‘B’ MES SOR-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ID EVALUATION REPO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RA Advt 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S462615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ate </w:t>
      </w:r>
      <w:r>
        <w:rPr>
          <w:rFonts w:cs="Arial" w:ascii="Arial" w:hAnsi="Arial"/>
          <w:b/>
          <w:sz w:val="24"/>
          <w:szCs w:val="24"/>
          <w:u w:val="single"/>
        </w:rPr>
        <w:t>21 Oct 2021</w:t>
      </w:r>
    </w:p>
    <w:p>
      <w:pPr>
        <w:pStyle w:val="Normal"/>
        <w:tabs>
          <w:tab w:val="left" w:pos="720" w:leader="none"/>
        </w:tabs>
        <w:spacing w:lineRule="auto" w:line="240" w:before="0" w:after="120"/>
        <w:ind w:left="1080" w:right="-180" w:hanging="108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Name of Work: </w:t>
      </w:r>
      <w:r>
        <w:rPr>
          <w:rFonts w:cs="Arial" w:ascii="Arial" w:hAnsi="Arial"/>
          <w:b/>
          <w:sz w:val="24"/>
          <w:u w:val="single"/>
        </w:rPr>
        <w:t>Completion of leftover work against CA No. CEDP-2019-26 Const of</w:t>
      </w:r>
      <w:r>
        <w:rPr>
          <w:rFonts w:cs="Arial" w:ascii="Arial" w:hAnsi="Arial"/>
          <w:b/>
          <w:sz w:val="24"/>
        </w:rPr>
        <w:t xml:space="preserve"> </w:t>
        <w:tab/>
        <w:t xml:space="preserve">     </w:t>
      </w:r>
      <w:r>
        <w:rPr>
          <w:rFonts w:cs="Arial" w:ascii="Arial" w:hAnsi="Arial"/>
          <w:b/>
          <w:sz w:val="24"/>
          <w:u w:val="single"/>
        </w:rPr>
        <w:t>1 x Block of (12 x Workers Qtrs) Phase-II at HIT Taxila Cantt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ount of work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Rs.19,444,853/-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 of Advertisement in newspaper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6 Oct 2021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Newspaper: 1. </w:t>
      </w:r>
      <w:r>
        <w:rPr>
          <w:rFonts w:cs="Arial" w:ascii="Arial" w:hAnsi="Arial"/>
          <w:b/>
          <w:sz w:val="24"/>
          <w:szCs w:val="24"/>
          <w:u w:val="single"/>
        </w:rPr>
        <w:t>Daily Times</w:t>
      </w:r>
      <w:r>
        <w:rPr>
          <w:rFonts w:cs="Arial" w:ascii="Arial" w:hAnsi="Arial"/>
          <w:b/>
          <w:sz w:val="24"/>
          <w:szCs w:val="24"/>
        </w:rPr>
        <w:tab/>
        <w:tab/>
        <w:t xml:space="preserve">2. </w:t>
      </w:r>
      <w:r>
        <w:rPr>
          <w:rFonts w:cs="Arial" w:ascii="Arial" w:hAnsi="Arial"/>
          <w:b/>
          <w:sz w:val="24"/>
          <w:szCs w:val="24"/>
          <w:u w:val="single"/>
        </w:rPr>
        <w:t>Awam Rwp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  <w:sz w:val="24"/>
          <w:szCs w:val="24"/>
        </w:rPr>
        <w:t xml:space="preserve">Engr Estimate: </w:t>
      </w:r>
      <w:r>
        <w:rPr>
          <w:rFonts w:cs="Arial" w:ascii="Arial" w:hAnsi="Arial"/>
          <w:b/>
          <w:sz w:val="24"/>
          <w:szCs w:val="24"/>
          <w:u w:val="single"/>
        </w:rPr>
        <w:t>(Lump sum Rs.16,826,629/- &amp; Provisional Lump sum Nil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. of bidders: </w:t>
      </w:r>
      <w:r>
        <w:rPr>
          <w:rFonts w:cs="Arial" w:ascii="Arial" w:hAnsi="Arial"/>
          <w:b/>
          <w:sz w:val="24"/>
          <w:szCs w:val="24"/>
          <w:u w:val="single"/>
        </w:rPr>
        <w:t>Six (0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Opening: </w:t>
      </w:r>
      <w:r>
        <w:rPr>
          <w:rFonts w:cs="Arial" w:ascii="Arial" w:hAnsi="Arial"/>
          <w:b/>
          <w:sz w:val="24"/>
          <w:szCs w:val="24"/>
          <w:u w:val="single"/>
        </w:rPr>
        <w:t>11 Nov 202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310"/>
        <w:gridCol w:w="3240"/>
      </w:tblGrid>
      <w:tr>
        <w:trPr>
          <w:trHeight w:val="57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L No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Tender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st quoted by the contractor</w:t>
            </w:r>
          </w:p>
        </w:tc>
      </w:tr>
      <w:tr>
        <w:trPr>
          <w:trHeight w:val="54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Ali Bros Const Co (Pvt) Lt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20,191,953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. Ali Malik &amp; Brothers Associat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s.20,486,420/-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Sajid Corpor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19,444,853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/S Capital Builders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t Received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Manzoor &amp; 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20,360,220/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S FABC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s.20,696,752/-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of lowest bidder: </w:t>
      </w:r>
      <w:r>
        <w:rPr>
          <w:rFonts w:cs="Arial" w:ascii="Arial" w:hAnsi="Arial"/>
          <w:b/>
          <w:sz w:val="24"/>
          <w:szCs w:val="24"/>
          <w:u w:val="single"/>
        </w:rPr>
        <w:t>M/S Sajid Corpora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centage </w:t>
      </w:r>
      <w:r>
        <w:rPr>
          <w:rFonts w:cs="Arial" w:ascii="Arial" w:hAnsi="Arial"/>
          <w:b/>
          <w:sz w:val="24"/>
          <w:szCs w:val="24"/>
          <w:u w:val="single"/>
        </w:rPr>
        <w:t>15.56% above without Schedule ‘B’ MES SOR-2014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Result:</w:t>
      </w:r>
      <w:r>
        <w:rPr>
          <w:rFonts w:cs="Arial" w:ascii="Arial" w:hAnsi="Arial"/>
          <w:sz w:val="24"/>
          <w:szCs w:val="24"/>
        </w:rPr>
        <w:t xml:space="preserve"> Contract is being awarded to lowest bidder i.e.</w:t>
      </w:r>
    </w:p>
    <w:p>
      <w:pPr>
        <w:pStyle w:val="Normal"/>
        <w:spacing w:lineRule="auto" w:line="480"/>
        <w:ind w:right="-180" w:hanging="0"/>
        <w:rPr/>
      </w:pPr>
      <w:r>
        <w:rPr>
          <w:rFonts w:cs="Arial" w:ascii="Arial" w:hAnsi="Arial"/>
          <w:b/>
          <w:sz w:val="24"/>
          <w:szCs w:val="24"/>
        </w:rPr>
        <w:t>Justification:</w:t>
      </w:r>
      <w:r>
        <w:rPr>
          <w:rFonts w:cs="Arial" w:ascii="Arial" w:hAnsi="Arial"/>
          <w:sz w:val="24"/>
          <w:szCs w:val="24"/>
        </w:rPr>
        <w:t xml:space="preserve"> Work is being awarded to lowest bidder who has already been prequalified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intending Engine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-I (C), DW&amp;CE (Defence Production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bdul Salam Qasim)</w:t>
      </w:r>
    </w:p>
    <w:sectPr>
      <w:type w:val="nextPage"/>
      <w:pgSz w:w="12240" w:h="15840"/>
      <w:pgMar w:left="1440" w:right="144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52:00Z</dcterms:created>
  <dc:creator>E-6 Sec</dc:creator>
  <dc:description/>
  <cp:keywords/>
  <dc:language>en-US</dc:language>
  <cp:lastModifiedBy>Maria</cp:lastModifiedBy>
  <cp:lastPrinted>2021-02-10T06:37:00Z</cp:lastPrinted>
  <dcterms:modified xsi:type="dcterms:W3CDTF">2022-04-08T09:52:00Z</dcterms:modified>
  <cp:revision>2</cp:revision>
  <dc:subject/>
  <dc:title/>
</cp:coreProperties>
</file>