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472938E</w:t>
        <w:tab/>
        <w:tab/>
        <w:tab/>
        <w:tab/>
        <w:tab/>
        <w:tab/>
        <w:t>Date 17 Feb 202</w:t>
      </w:r>
      <w:r>
        <w:rPr/>
        <w:t>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95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Const of Store and Staff Living (D/S) at NDU Complex Islamaba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9,877,098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 Feb 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 Rawalpindi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8,910,547/- &amp; Provisional Lump sum Rs.1,153,672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07 Mar 202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197,877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lied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286,981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ashid Engineering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877,098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SAB Constru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153.322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ahid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930,558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apital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0,242,428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Rashid Engineering Wor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.10% below with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6:00Z</dcterms:created>
  <dc:creator>Maria</dc:creator>
  <dc:description/>
  <cp:keywords/>
  <dc:language>en-US</dc:language>
  <cp:lastModifiedBy>Maria</cp:lastModifiedBy>
  <dcterms:modified xsi:type="dcterms:W3CDTF">2022-04-08T09:46:00Z</dcterms:modified>
  <cp:revision>1</cp:revision>
  <dc:subject/>
  <dc:title/>
</cp:coreProperties>
</file>