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905,  Dated : 30/12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4"/>
              </w:rPr>
              <w:t>CONSTRUCTION OF BRICKS PAVEMENT IN UC TOWN COMMITTEE HINGORNO, TALUKA SINDHRI, DISTRICT MIRPURKH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99508E,  Dated: 02/01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/2023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/2023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NAEEM GHO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64,33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BDULLAH KHAN BUILDERS &amp;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5,91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NAEEM GHOU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74900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7pt;mso-wrap-distance-left:9.05pt;mso-wrap-distance-right:9.05pt;mso-wrap-distance-top:0pt;mso-wrap-distance-bottom:0pt;margin-top:7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EE/CCD/MPS/905,  Dated : 30/12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4"/>
              </w:rPr>
              <w:t>CONSTRUCTION OF BRICKS PAVEMENT IN UC PATAYOON, TALUKA HUSSAIN BUX MARI, DISTRICT MIRPURKH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o. TS499508E,  Dated: 02/01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/2023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/2023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UZAMMIL CONSTRUC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6,398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HAMID ALI ENTERPRIS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,579,43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.A.K ENTERPRIS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90,85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HAMID ALI ENTERPRIS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74900" cy="89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7pt;mso-wrap-distance-left:9.05pt;mso-wrap-distance-right:9.05pt;mso-wrap-distance-top:0pt;mso-wrap-distance-bottom:0pt;margin-top:7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EE/CCD/MPS/905,  Dated : 30/12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4"/>
              </w:rPr>
              <w:t>CONSTRUCTION OF CC TUFF PAVER IN UNION COMMITTEE NO. 5, CITY AND DISTRICT MIRPURKH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o. TS499508E,  Dated: 02/01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/2023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/2023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CIVIL TECH ENGINEERS &amp; CONTRACTO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,359,775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KASH TRAD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,344,16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UHAMMAD NOOR &amp;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3,848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KASH TRADE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74900" cy="89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7pt;mso-wrap-distance-left:9.05pt;mso-wrap-distance-right:9.05pt;mso-wrap-distance-top:0pt;mso-wrap-distance-bottom:0pt;margin-top:7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EE/CCD/MPS/905,  Dated : 30/12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4"/>
              </w:rPr>
              <w:t>CONSTRUCTION OF CC TUFF PAVER IN UNION COMMITTEE NO. 6, CITY AND DISTRICT MIRPURKH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o. TS499508E,  Dated: 02/01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/2023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/2023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BILAL K BUILD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,989,75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CIVIL TECH ENGINEERS &amp; CONTRACTO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,965,648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KASH TRAD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1,18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KASH TRADE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74900" cy="897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7pt;mso-wrap-distance-left:9.05pt;mso-wrap-distance-right:9.05pt;mso-wrap-distance-top:0pt;mso-wrap-distance-bottom:0pt;margin-top:7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EE/CCD/MPS/905,  Dated : 30/12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4"/>
              </w:rPr>
              <w:t>CONSTRUCTION OF CC TUFF PAVER IN UC ISMAIL SHAH, CITY AND DISTRICT MIRPURKH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o. TS499508E,  Dated: 02/01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/2023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/2023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EHMATULLAH KH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,262,958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BDULLAH KHAN BUILDERS &amp;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,162,71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BDULLAH KHAN BUILDERS &amp; CONSTRUCTION 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74900" cy="897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7pt;mso-wrap-distance-left:9.05pt;mso-wrap-distance-right:9.05pt;mso-wrap-distance-top:0pt;mso-wrap-distance-bottom:0pt;margin-top:7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EE/CCD/MPS/905,  Dated : 30/12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4"/>
              </w:rPr>
              <w:t>CONSTRUCTION OF BRICKS PAVEMENT IN UC JHURBI, TALUKA SINDHRI, DISTRICT MIRPURKH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o. TS499508E,  Dated: 02/01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/2023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/2023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UHAMMAD SALEEM GHO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,510,64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UZAMMIL CONSTRUC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84,020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AEED AHM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0,50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MUZAMMIL CONSTRUC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74900" cy="897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7pt;mso-wrap-distance-left:9.05pt;mso-wrap-distance-right:9.05pt;mso-wrap-distance-top:0pt;mso-wrap-distance-bottom:0pt;margin-top:7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EE/CCD/MPS/905,  Dated : 30/12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4"/>
              </w:rPr>
              <w:t>CONSTRUCTION OF CC ROAD IN UC JHULURI-2, TALUKA SHUJABAD, DISTRICT MIRPURKH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o. TS499508E,  Dated: 02/01/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/2023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2/2023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Z.H CONSTRUCTION &amp;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,496,02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.ASLAM &amp; BROTHERS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,561,18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Z.H CONSTRUCTION &amp; 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74900" cy="897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0.7pt;mso-wrap-distance-left:9.05pt;mso-wrap-distance-right:9.05pt;mso-wrap-distance-top:0pt;mso-wrap-distance-bottom:0pt;margin-top:7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5:00Z</dcterms:created>
  <dc:creator>Umair</dc:creator>
  <dc:description/>
  <dc:language>en-US</dc:language>
  <cp:lastModifiedBy>USER-9</cp:lastModifiedBy>
  <dcterms:modified xsi:type="dcterms:W3CDTF">2023-03-28T07:45:00Z</dcterms:modified>
  <cp:revision>2</cp:revision>
  <dc:subject/>
  <dc:title/>
</cp:coreProperties>
</file>