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ROVIDING AND LAYING RCC SEWERAGE LINE IN JAMIA MASJID MUHAMMADI TO FOOTBALL GROUND CHOWK TO GULSHAN E GHAZI MOR TO FAISAL SWEETS  DISTRICT  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>09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530"/>
        <w:gridCol w:w="4887"/>
      </w:tblGrid>
      <w:tr>
        <w:trPr>
          <w:trHeight w:val="128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673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M/S.BHATTI ENTERPRIS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.  RIASAT BR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.  NOOR BUI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.  S.M &amp;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M/S.  SKYL ENGINEER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.  ABDUL SATTAR &amp; 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.  PAK ELECTRIC WO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.  AZIZ-UR-REHMAN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. S.RAZA &amp;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Responsive and Qualified for Financial Bid Opening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18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7:00Z</dcterms:created>
  <dc:creator>dell</dc:creator>
  <dc:description/>
  <dc:language>en-US</dc:language>
  <cp:lastModifiedBy>USER-9</cp:lastModifiedBy>
  <dcterms:modified xsi:type="dcterms:W3CDTF">2023-03-21T09:07:00Z</dcterms:modified>
  <cp:revision>2</cp:revision>
  <dc:subject/>
  <dc:title/>
</cp:coreProperties>
</file>