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07"/>
        <w:gridCol w:w="101"/>
        <w:gridCol w:w="1462"/>
        <w:gridCol w:w="5150"/>
      </w:tblGrid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P/14796-AA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12.2020</w:t>
            </w:r>
          </w:p>
        </w:tc>
      </w:tr>
      <w:tr>
        <w:trPr>
          <w:trHeight w:val="424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Cs w:val="22"/>
              </w:rPr>
              <w:t>Paint Work at ZOT installation including interior and exterior paint of Booster Station, BOT and ZOT.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One Envelope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5.02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AHM Engineering Services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040,780.0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/s </w:t>
            </w:r>
            <w:r>
              <w:rPr>
                <w:rFonts w:cs="Book Antiqua" w:ascii="Book Antiqua" w:hAnsi="Book Antiqua"/>
                <w:bCs/>
                <w:szCs w:val="22"/>
              </w:rPr>
              <w:t>Al-Yousif Engineering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730,000.0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Does not conform to bid evaluation criteria</w:t>
            </w:r>
          </w:p>
        </w:tc>
      </w:tr>
      <w:tr>
        <w:trPr>
          <w:trHeight w:val="576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Pakistan Technocrates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322,200.0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Does not conform to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 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AHM Engineering Service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;Calibri" w:hAnsi="BookAntiqua-Bold;Calibri" w:eastAsia="Calibri" w:cs="BookAntiqua-Bold;Calibri"/>
          <w:b/>
          <w:b/>
          <w:bCs/>
          <w:sz w:val="20"/>
          <w:szCs w:val="20"/>
        </w:rPr>
      </w:pPr>
      <w:r>
        <w:rPr>
          <w:rFonts w:eastAsia="Calibri" w:cs="BookAntiqua-Bold;Calibri" w:ascii="BookAntiqua-Bold;Calibri" w:hAnsi="BookAntiqua-Bold;Calibri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8:00Z</dcterms:created>
  <dc:creator>katahir</dc:creator>
  <dc:description/>
  <dc:language>en-US</dc:language>
  <cp:lastModifiedBy>Faisal Jillani Satti</cp:lastModifiedBy>
  <cp:lastPrinted>2021-03-12T15:51:00Z</cp:lastPrinted>
  <dcterms:modified xsi:type="dcterms:W3CDTF">2021-03-15T07:38:00Z</dcterms:modified>
  <cp:revision>2</cp:revision>
  <dc:subject/>
  <dc:title/>
</cp:coreProperties>
</file>