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67"/>
        <w:gridCol w:w="2346"/>
        <w:gridCol w:w="4139"/>
      </w:tblGrid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hd w:fill="FFFFFF" w:val="clear"/>
              </w:rPr>
              <w:t>TS442963E</w:t>
            </w: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/02/2021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 xml:space="preserve">Supply of material for e lavatories at PSO House 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parties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/02/2021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/03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Zamin Trader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s 1,833,819.39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. Zamin Trader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4:00Z</dcterms:created>
  <dc:creator>Moazzam</dc:creator>
  <dc:description/>
  <dc:language>en-US</dc:language>
  <cp:lastModifiedBy>Faisal Jillani Satti</cp:lastModifiedBy>
  <cp:lastPrinted>2020-10-09T16:09:00Z</cp:lastPrinted>
  <dcterms:modified xsi:type="dcterms:W3CDTF">2021-03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