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67"/>
        <w:gridCol w:w="2346"/>
        <w:gridCol w:w="4139"/>
      </w:tblGrid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-14794-FIR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S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2111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/01/2021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O Hous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Tender Opening Date 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/02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M/s. Excellent Engineering Corporation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1,847,401/-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M/s. Cosmos Enterprises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1,970,675/-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M/s. Relaibiltiy Solution Management Services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2,211,731/-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M/s. Global Links</w:t>
              <w:br/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2,310,750/-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/s. Excellent Engineering Corporatio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7:00Z</dcterms:created>
  <dc:creator>Moazzam</dc:creator>
  <dc:description/>
  <dc:language>en-US</dc:language>
  <cp:lastModifiedBy>Faisal Jillani Satti</cp:lastModifiedBy>
  <cp:lastPrinted>2018-09-28T12:52:00Z</cp:lastPrinted>
  <dcterms:modified xsi:type="dcterms:W3CDTF">2021-03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