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ublic Procurement Rules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3338"/>
        <w:gridCol w:w="5536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Procuring Agency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ilgit-Baltistan Public Works Department Gilgit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ethod of Procuremen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ingle Stage Two Envelop (SSTE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of Procuremen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nsultancy services for demarcation of land for Gilgit Bypass road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Inquiry No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B/Cash/RFP/2023-24/6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PRA Ref. No. (TSE)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S530161E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Closing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February 2024 1200 hou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Opening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February 2024 1230 hou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. of Bids Received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4 Nos</w:t>
            </w:r>
            <w:bookmarkStart w:id="0" w:name="_GoBack"/>
            <w:bookmarkEnd w:id="0"/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iteria for Bid Evaluatio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ready provided in the bidding docume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3384"/>
        <w:gridCol w:w="5509"/>
      </w:tblGrid>
      <w:tr>
        <w:trPr/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tails of Bid(s) Evaluation</w:t>
            </w:r>
          </w:p>
        </w:tc>
        <w:tc>
          <w:tcPr>
            <w:tcW w:w="5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471"/>
        <w:gridCol w:w="1471"/>
        <w:gridCol w:w="1369"/>
        <w:gridCol w:w="2839"/>
      </w:tblGrid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Marks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8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ule/Regulation/SBD*/ Policy/ Basis for Rejection/Acceptance as per Rule 38 of GB PPRA Rules, 2022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Financi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Liaqat Ali Associat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58000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Lowest Evaluated Bidder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Umar Munshi Associat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965300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Indus Associated Consultant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264000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Aman Associates GB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770000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owest Evaluated Bid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/s Liaqat Ali Associate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5003"/>
        <w:gridCol w:w="3871"/>
      </w:tblGrid>
      <w:tr>
        <w:trPr/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y other additional/supporting information, the procuring agency may like to share.</w:t>
            </w:r>
          </w:p>
        </w:tc>
        <w:tc>
          <w:tcPr>
            <w:tcW w:w="3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</w:t>
      </w:r>
    </w:p>
    <w:sectPr>
      <w:type w:val="nextPage"/>
      <w:pgSz w:w="12240" w:h="15840"/>
      <w:pgMar w:left="1440" w:right="1260" w:gutter="0" w:header="0" w:top="5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4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6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4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4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6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1:00Z</dcterms:created>
  <dc:creator>ismail - [2010]</dc:creator>
  <dc:description/>
  <dc:language>en-US</dc:language>
  <cp:lastModifiedBy>hp</cp:lastModifiedBy>
  <cp:lastPrinted>2018-06-27T11:26:00Z</cp:lastPrinted>
  <dcterms:modified xsi:type="dcterms:W3CDTF">2024-03-01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