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03"/>
        <w:gridCol w:w="3046"/>
        <w:gridCol w:w="3449"/>
      </w:tblGrid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PPRA REF. NO. (TSE)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  <w:t>TS431756E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/14609-FI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/09/2021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SO House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/10/2020</w:t>
            </w:r>
          </w:p>
        </w:tc>
      </w:tr>
      <w:tr>
        <w:trPr>
          <w:trHeight w:val="432" w:hRule="atLeast"/>
        </w:trPr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/02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1063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/s. Al- Masood Oil Industry Supplier &amp; Services Co. 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89,107/-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nly Qualified in Line item of RFQ # 8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est in line item # 8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Haseen Habib trading (Pvt.) Ltd.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1,175,850/-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 in Line # 4,5,6,8,10,11 &amp; 12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est in line item # 5, 11 &amp; 12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H2AIM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 in Line # 5,8,11 &amp; 12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Lowest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 Kestrel GTCC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944,069/-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 in Line # 6,8,9,10,11 &amp; 12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est in line item # 6 &amp; 10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/s.The ENV international</w:t>
            </w:r>
          </w:p>
        </w:tc>
        <w:tc>
          <w:tcPr>
            <w:tcW w:w="4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s. 812,498/-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fied in Line # 3,4,5,6,7,8,9,10,11 &amp; 12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owest in line item # 3,4,7 &amp; 9</w:t>
            </w:r>
          </w:p>
          <w:p>
            <w:pPr>
              <w:pStyle w:val="NoSpacing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Moazzam</dc:creator>
  <dc:description/>
  <dc:language>en-US</dc:language>
  <cp:lastModifiedBy>Faisal Jillani Satti</cp:lastModifiedBy>
  <cp:lastPrinted>2018-09-28T12:52:00Z</cp:lastPrinted>
  <dcterms:modified xsi:type="dcterms:W3CDTF">2021-03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