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3338"/>
        <w:gridCol w:w="5536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ingle Stage Two Envelop (SSTE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rocurement of road making &amp; snow removing heavy machinery for Works Department Gilgit Division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Notice/SSTE/2023-24/119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25805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December 2023 at 140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December 2023 at 143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5 No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bidding docum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3384"/>
        <w:gridCol w:w="5509"/>
      </w:tblGrid>
      <w:tr>
        <w:trPr/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471"/>
        <w:gridCol w:w="1471"/>
        <w:gridCol w:w="1552"/>
        <w:gridCol w:w="2827"/>
      </w:tblGrid>
      <w:tr>
        <w:trPr/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Marks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inanci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Sultan Mehmood &amp; Son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7,800,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Shaheen &amp; Son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40,859,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Irfan Brothers International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81,500,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 Lowest Evaluated Bidder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Shah Jahan Associate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8,000,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Orient Energy System (JV) Shoukat Ali Khan &amp; Sons Birgal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8,522,88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owest Evaluated Bid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/s Irfan Brothers International (Pvt) Ltd.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5003"/>
        <w:gridCol w:w="3871"/>
      </w:tblGrid>
      <w:tr>
        <w:trPr/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sectPr>
      <w:type w:val="nextPage"/>
      <w:pgSz w:w="12240" w:h="15840"/>
      <w:pgMar w:left="1440" w:right="1260" w:gutter="0" w:header="0" w:top="5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6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6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4:00Z</dcterms:created>
  <dc:creator>ismail - [2010]</dc:creator>
  <dc:description/>
  <dc:language>en-US</dc:language>
  <cp:lastModifiedBy>hp</cp:lastModifiedBy>
  <cp:lastPrinted>2018-06-27T11:26:00Z</cp:lastPrinted>
  <dcterms:modified xsi:type="dcterms:W3CDTF">2024-03-01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