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  <w:t>Bid Evaluation Report (10.03.2022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(As Per Rule 36 (b) of PP Rules, 2004)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6"/>
          <w:szCs w:val="22"/>
        </w:rPr>
      </w:pPr>
      <w:r>
        <w:rPr>
          <w:rFonts w:cs="Copperplate Gothic Bold" w:ascii="Copperplate Gothic Bold" w:hAnsi="Copperplate Gothic Bold"/>
          <w:b/>
          <w:sz w:val="26"/>
          <w:szCs w:val="22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30"/>
        <w:gridCol w:w="5879"/>
      </w:tblGrid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Procuring Agency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rai Taraqiati Bank Limited</w:t>
            </w:r>
          </w:p>
        </w:tc>
      </w:tr>
      <w:tr>
        <w:trPr>
          <w:trHeight w:val="791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hod of Procurement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le 36(b) of PPR, 2004.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of Procurement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</w:rPr>
              <w:t xml:space="preserve">Services of Professional Firm For External Assessment of Compliance Function 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Inquiry No.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Arial" w:hAnsi="Arial"/>
              </w:rPr>
              <w:t xml:space="preserve">ZTBL-CSC-01-2021                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PRA Ref. No. (TSE)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S471266E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Closing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, 2022   11:00 AM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Opening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, 2022   11:30 AM (Technical Proposals)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March 10, 2022        11:00 AM (Financial Proposals)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of Bids Received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ve(05)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eria for Bid Evaluation:</w:t>
            </w:r>
          </w:p>
        </w:tc>
        <w:tc>
          <w:tcPr>
            <w:tcW w:w="5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 prescribed in the Bidding Document / RFP</w:t>
            </w:r>
          </w:p>
        </w:tc>
      </w:tr>
    </w:tbl>
    <w:p>
      <w:pPr>
        <w:pStyle w:val="Normal"/>
        <w:spacing w:before="0" w:after="0"/>
        <w:ind w:left="86" w:hanging="0"/>
        <w:contextualSpacing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before="0" w:after="0"/>
        <w:ind w:left="86" w:hanging="0"/>
        <w:contextualSpacing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10</w:t>
        <w:tab/>
        <w:t>Details of Bid(s) Evaluation:</w:t>
      </w:r>
    </w:p>
    <w:p>
      <w:pPr>
        <w:pStyle w:val="Normal"/>
        <w:spacing w:before="0" w:after="0"/>
        <w:ind w:left="8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1</w:t>
        <w:tab/>
        <w:t>Technical Proposals Evaluation:</w:t>
      </w:r>
    </w:p>
    <w:p>
      <w:pPr>
        <w:pStyle w:val="Normal"/>
        <w:spacing w:before="0" w:after="0"/>
        <w:ind w:left="8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5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0"/>
        <w:gridCol w:w="2656"/>
        <w:gridCol w:w="225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#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Bidd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ally Responsiv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otal Technical Score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Crowe Hussain Chaudhury &amp; 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s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HLB Ijaz Tabussum &amp; 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s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Yousaf Ad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s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KPMG Taseer Hadi &amp; 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s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Bakertilly Mehmood Idrees Qama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s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</w:tr>
    </w:tbl>
    <w:p>
      <w:pPr>
        <w:pStyle w:val="Normal"/>
        <w:spacing w:before="120" w:after="120"/>
        <w:ind w:left="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ind w:left="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2</w:t>
        <w:tab/>
        <w:t>Financial Proposals Evaluation:</w:t>
      </w:r>
    </w:p>
    <w:p>
      <w:pPr>
        <w:pStyle w:val="Normal"/>
        <w:spacing w:before="120" w:after="120"/>
        <w:ind w:left="11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cial Proposals and Bid Securities of all the technically responsive bidders were opened on March 10, 2022 @ 11:00 AM, as per blow details:</w:t>
      </w:r>
    </w:p>
    <w:tbl>
      <w:tblPr>
        <w:tblW w:w="891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5"/>
        <w:gridCol w:w="2610"/>
        <w:gridCol w:w="234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#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Bid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 Offered Price (</w:t>
            </w:r>
            <w:r>
              <w:rPr>
                <w:rFonts w:cs="Book Antiqua" w:ascii="Book Antiqua" w:hAnsi="Book Antiqua"/>
              </w:rPr>
              <w:t>Pak 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mount of Bid Security (</w:t>
            </w:r>
            <w:r>
              <w:rPr>
                <w:rFonts w:cs="Book Antiqua" w:ascii="Book Antiqua" w:hAnsi="Book Antiqua"/>
              </w:rPr>
              <w:t>Pak Rs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Style w:val="SubtleEmphasi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Style w:val="SubtleEmphasis"/>
              </w:rPr>
              <w:t>M/s Crowe Hussain Chaudhury &amp; C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</w:rPr>
              <w:t>=1,45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</w:rPr>
              <w:t>=43,500/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HLB Ijaz Tabussum &amp; C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=1,49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=44,700/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Yousaf Ad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=6,8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=225,000/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KPMG Taseer Hadi &amp; C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=2,5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=75,000/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Bakertilly Mehmood Idrees Qa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=4,45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=133,500/-</w:t>
            </w:r>
          </w:p>
        </w:tc>
      </w:tr>
    </w:tbl>
    <w:p>
      <w:pPr>
        <w:pStyle w:val="Normal"/>
        <w:spacing w:before="120" w:after="120"/>
        <w:ind w:left="8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ind w:left="86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10.3</w:t>
        <w:tab/>
        <w:t>Lowest Evaluated Bidder:</w:t>
        <w:tab/>
      </w:r>
      <w:r>
        <w:rPr>
          <w:rFonts w:cs="Book Antiqua" w:ascii="Book Antiqua" w:hAnsi="Book Antiqua"/>
          <w:u w:val="single"/>
        </w:rPr>
        <w:t>M/s Crowe Hussain Chaudhury &amp; Co.</w:t>
      </w:r>
    </w:p>
    <w:p>
      <w:pPr>
        <w:pStyle w:val="Normal"/>
        <w:spacing w:before="120" w:after="120"/>
        <w:ind w:left="86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72" w:firstLine="548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-SD-</w:t>
        <w:tab/>
      </w:r>
      <w:r>
        <w:rPr>
          <w:rFonts w:cs="Calisto MT" w:ascii="Calisto MT" w:hAnsi="Calisto MT"/>
        </w:rPr>
        <w:tab/>
        <w:tab/>
        <w:tab/>
        <w:tab/>
      </w:r>
      <w:r>
        <w:rPr>
          <w:rFonts w:cs="Calisto MT" w:ascii="Calisto MT" w:hAnsi="Calisto MT"/>
          <w:b/>
        </w:rPr>
        <w:t>-SD-</w:t>
        <w:tab/>
      </w:r>
      <w:r>
        <w:rPr>
          <w:rFonts w:cs="Calisto MT" w:ascii="Calisto MT" w:hAnsi="Calisto MT"/>
        </w:rPr>
        <w:tab/>
        <w:tab/>
        <w:tab/>
      </w:r>
      <w:r>
        <w:rPr>
          <w:rFonts w:cs="Calisto MT" w:ascii="Calisto MT" w:hAnsi="Calisto MT"/>
          <w:b/>
        </w:rPr>
        <w:t>-SD-</w:t>
        <w:tab/>
      </w:r>
      <w:r>
        <w:rPr>
          <w:rFonts w:cs="Calisto MT" w:ascii="Calisto MT" w:hAnsi="Calisto MT"/>
        </w:rPr>
        <w:tab/>
      </w:r>
    </w:p>
    <w:p>
      <w:pPr>
        <w:pStyle w:val="Normal"/>
        <w:ind w:left="720" w:firstLine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</w:t>
      </w:r>
      <w:r>
        <w:rPr>
          <w:rFonts w:cs="Calisto MT" w:ascii="Calisto MT" w:hAnsi="Calisto MT"/>
          <w:sz w:val="22"/>
          <w:szCs w:val="22"/>
        </w:rPr>
        <w:t>Saadia Ureeb</w:t>
        <w:tab/>
        <w:tab/>
        <w:t xml:space="preserve">               Asim Akram                      Muhammad Junaid Younas Ghori</w:t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 xml:space="preserve">Head (CRU, RMD)/Secretary      SVP-Head (FFD)/Member             SVP-Head (AML Department)           </w:t>
      </w:r>
    </w:p>
    <w:sectPr>
      <w:type w:val="nextPage"/>
      <w:pgSz w:w="11906" w:h="16838"/>
      <w:pgMar w:left="1440" w:right="100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7:00Z</dcterms:created>
  <dc:creator>Mehboob Ur. Rehman</dc:creator>
  <dc:description/>
  <cp:keywords/>
  <dc:language>en-US</dc:language>
  <cp:lastModifiedBy>SAADIA UREEB -116681</cp:lastModifiedBy>
  <cp:lastPrinted>2022-03-14T12:21:00Z</cp:lastPrinted>
  <dcterms:modified xsi:type="dcterms:W3CDTF">2022-03-17T08:14:00Z</dcterms:modified>
  <cp:revision>3</cp:revision>
  <dc:subject/>
  <dc:title/>
</cp:coreProperties>
</file>