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VALUATION REPOR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s per Rule 35 of PP Rules, 2004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0"/>
        <w:gridCol w:w="5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Procuring Agenc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nistry of Religious Affairs and Interfaith Harmony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hod of Procuremen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nder Noti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Procuremen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 of items for Small Development Schemes approved in Development Committee meeting dated 27.12.2020 for the financial year 2020-2021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nder Inquiry No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.No.6(1)/2021-Dev dated 01.02.2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RA Ref. No. (TS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4442699E dated 02.02.2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and time of Bid Clos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3.2021 at 1100 h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and time of Bid Open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3.2021 at 1130 h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bids receive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riterial for Bid evaluatio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ally meet the specification and lower rate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ils of Bid (s) Evalu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il is as under:-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06"/>
        <w:gridCol w:w="2024"/>
        <w:gridCol w:w="1226"/>
        <w:gridCol w:w="53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 of Bidd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s offered/Uni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le/Regulation/SBD/Policy Basis for rejection/acceptance as per Rule 35 of PP Rules, 2004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y of Pew Benches with Folding Foot Rest and Book Holders at St. John’s Vianney Catholic Church, Kohati Gate, Pesha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commended, could not provide the specification of required Pew Bench, mentioned a simple bench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Sifyma RWP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ZS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y of Steel Frame Chairs with Back Cush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1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Danyal PWR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MM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 (Chillers DC Invertors) at St. Mary’s High School, Khyber Road, Peshawar Cant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7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3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y of Solar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 KVA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4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/s AIMM, Ib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,6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3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nd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2 Channels)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Lapt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7,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NS Lh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NS LHR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8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 Print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er Jet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0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V Security Syste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2 Channel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NS Lh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Not recommended, </w:t>
            </w:r>
            <w:r>
              <w:rPr>
                <w:rFonts w:cs="Arial" w:ascii="Arial" w:hAnsi="Arial"/>
                <w:sz w:val="20"/>
                <w:szCs w:val="20"/>
              </w:rPr>
              <w:t>M/s ANS LHR provided single unit prices and not provide complete installation with cable etc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Focus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Not recommended, </w:t>
            </w:r>
            <w:r>
              <w:rPr>
                <w:rFonts w:cs="Arial" w:ascii="Arial" w:hAnsi="Arial"/>
                <w:sz w:val="20"/>
                <w:szCs w:val="20"/>
              </w:rPr>
              <w:t>M/s Focus Tech Ibd. Provided single unit prices, installation charges per ft (16%). mentioned. Estimates for 32 Cameras and installation upto 2400 ft makes higher bid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,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with 32 Cameras and installation upto 8 Roll of cable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plastic Chairs, (Branded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plastic Tab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and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rt TV 82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NS Lh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,0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,7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Tent/Canopies at All Saints Church, Dioc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Peshawar, Inside Kohati Gate, Peshawar 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Shahinshah Nowshera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Supply of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val="en-US" w:eastAsia="en-US"/>
              </w:rPr>
              <w:t>Electric Water Cooler (35 Liters)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 at Salvation Army Church, Academy Town, Peshaw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upply of 15 PC (Ci7, 8</w:t>
            </w:r>
            <w:r>
              <w:rPr>
                <w:rFonts w:cs="Arial"/>
                <w:b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Ge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NS Lh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,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uter Lab furni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mputer Chai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 recommended, could not provide specification or bran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uter Lab furni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mputer Tabl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 recommended, could not provide specification or bran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.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nd System at St. John Vianney’s Girls High School, City Circular Road, Peshaw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 recommended, couldn’t provide Call Deposit @ 2%</w:t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>. meet the specifications and is recommended being the most suitable.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upply of 30 Laptops for the Minority Students of KP (Ci7, 10</w:t>
            </w:r>
            <w:r>
              <w:rPr>
                <w:rFonts w:cs="Arial"/>
                <w:b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Ge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NS Lh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NS LHR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y of Sound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EAVY MIXER, 4 SP Speakers, Mike with stand, etc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tors for Churches, Mandirs and Gurdwaras of KP (8 k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Danyal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ZS,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ply of 40 Sewing Machines for Christian Welfare Society, J.Salik Colony, G-8/1, Islamabad (branded Electric motor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iyfma, RW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 Ib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MM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sion of 02 Computers with accessories (Ci7,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 Ib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,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HP Laser jet Printer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 Ib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6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SLR Cam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anded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/s Ultradent PWR could not provide Call Deposit @ 2%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 Ib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TryCo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Scanner 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Section, RA&amp;IH, Green Trust Tower, Blue Area, Islamaba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uper Tech.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Shahinshah, N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Ultradent PW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AIMM Ib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4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s AIMM Ibd</w:t>
            </w:r>
            <w:r>
              <w:rPr>
                <w:rFonts w:cs="Arial" w:ascii="Arial" w:hAnsi="Arial"/>
                <w:sz w:val="18"/>
                <w:szCs w:val="18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 TryCo, Ib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recommended being the higher bi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0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uhammad Hakim Khan Khatt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(I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.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fiz Abdul Qudo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(R&amp;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bdul Azi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Officer (G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uhammad Shabb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ecretary (I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halid Ja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ecretary (D&amp;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ng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bid Sae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ecretary (H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OFFICIAL T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mjad Ahm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ecretary (Adm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irman 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00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1:00Z</dcterms:created>
  <dc:creator>Rehmani</dc:creator>
  <dc:description/>
  <cp:keywords/>
  <dc:language>en-US</dc:language>
  <cp:lastModifiedBy>Faisal Jillani Satti</cp:lastModifiedBy>
  <dcterms:modified xsi:type="dcterms:W3CDTF">2021-03-19T09:11:00Z</dcterms:modified>
  <cp:revision>2</cp:revision>
  <dc:subject/>
  <dc:title/>
</cp:coreProperties>
</file>