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3338"/>
        <w:gridCol w:w="5536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ingle Stage Two Envelop (SSTE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toration/ Re-Carpeting of roads at District Gilgit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Notice/SSTE/2023-24/3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27904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2-01-2024         120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2-01-2024         123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4 No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bidding docum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3384"/>
        <w:gridCol w:w="5509"/>
      </w:tblGrid>
      <w:tr>
        <w:trPr/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471"/>
        <w:gridCol w:w="1471"/>
        <w:gridCol w:w="1369"/>
        <w:gridCol w:w="2839"/>
      </w:tblGrid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Marks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8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inanci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Zeal Enterpris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112817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Wajahat Hussain &amp; Brother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061867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Six Star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748297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Khan Engineers &amp; Contractors (JV) Safdar Hussain &amp; Brother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sponsiv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767393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Lowest Bidder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owest Evaluated Bid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/s Khan Engineers &amp; Contractor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5003"/>
        <w:gridCol w:w="3871"/>
      </w:tblGrid>
      <w:tr>
        <w:trPr/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sectPr>
      <w:type w:val="nextPage"/>
      <w:pgSz w:w="12240" w:h="15840"/>
      <w:pgMar w:left="1440" w:right="1260" w:gutter="0" w:header="0" w:top="5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6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6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2:00Z</dcterms:created>
  <dc:creator>ismail - [2010]</dc:creator>
  <dc:description/>
  <dc:language>en-US</dc:language>
  <cp:lastModifiedBy>hp</cp:lastModifiedBy>
  <cp:lastPrinted>2018-06-27T11:26:00Z</cp:lastPrinted>
  <dcterms:modified xsi:type="dcterms:W3CDTF">2024-03-06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