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 METALLED ROAD FROM ABC SWIMMING POOL TO FOOTBALL GROUND CHOWK DISTRICT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530"/>
        <w:gridCol w:w="4527"/>
      </w:tblGrid>
      <w:tr>
        <w:trPr>
          <w:trHeight w:val="128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jc w:val="center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BHATTI ENTERPR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ARSHAD ENTERPRISES (KARACH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MUSTAFA ASSOCIA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M.A CONSTRUCTION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  <w:t xml:space="preserve">     Sd/-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2:00Z</dcterms:created>
  <dc:creator>dell</dc:creator>
  <dc:description/>
  <dc:language>en-US</dc:language>
  <cp:lastModifiedBy>USER-9</cp:lastModifiedBy>
  <cp:lastPrinted>2023-02-24T10:51:00Z</cp:lastPrinted>
  <dcterms:modified xsi:type="dcterms:W3CDTF">2023-02-28T09:32:00Z</dcterms:modified>
  <cp:revision>2</cp:revision>
  <dc:subject/>
  <dc:title/>
</cp:coreProperties>
</file>