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86"/>
        <w:gridCol w:w="1070"/>
        <w:gridCol w:w="487"/>
        <w:gridCol w:w="4142"/>
        <w:gridCol w:w="63"/>
      </w:tblGrid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No (TSE)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TS439779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C/14873-M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2.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“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placement of Blue Bars at NVRO’s of Sukkur division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Cs w:val="22"/>
              </w:rPr>
              <w:t>”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 of Bids Vendors Disqualified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1.20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2.20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Value of Bids(Rs)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712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72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Design Media Solution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,665,132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712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M &amp; S Enterprise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5,344,075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-63" w:hanging="0"/>
              <w:jc w:val="left"/>
              <w:rPr>
                <w:szCs w:val="22"/>
              </w:rPr>
            </w:pPr>
            <w:r>
              <w:rPr>
                <w:szCs w:val="22"/>
              </w:rPr>
              <w:t>M/s Lotia Sons Pvt Ltd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5,893,598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bid evaluation criteria.</w:t>
            </w:r>
          </w:p>
        </w:tc>
      </w:tr>
      <w:tr>
        <w:trPr>
          <w:trHeight w:val="40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-63" w:hanging="0"/>
              <w:jc w:val="left"/>
              <w:rPr>
                <w:szCs w:val="22"/>
              </w:rPr>
            </w:pPr>
            <w:r>
              <w:rPr>
                <w:szCs w:val="22"/>
              </w:rPr>
              <w:t>M/s Image Graphic Solutions (Private) Limited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6,579,787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’t Conforms to bid evaluation criteria.</w:t>
            </w:r>
          </w:p>
        </w:tc>
      </w:tr>
      <w:tr>
        <w:trPr>
          <w:trHeight w:val="40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right="-63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Adsells Advertising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,597,090</w:t>
            </w:r>
          </w:p>
        </w:tc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’t Conforms to bid evaluation criteria.</w:t>
            </w:r>
          </w:p>
        </w:tc>
      </w:tr>
      <w:tr>
        <w:trPr>
          <w:trHeight w:val="576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/s Design Media Solutions for Rs 4,665,132/- with tax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katahir</dc:creator>
  <dc:description/>
  <dc:language>en-US</dc:language>
  <cp:lastModifiedBy>USER-9</cp:lastModifiedBy>
  <cp:lastPrinted>2017-06-13T14:47:00Z</cp:lastPrinted>
  <dcterms:modified xsi:type="dcterms:W3CDTF">2021-02-23T09:05:00Z</dcterms:modified>
  <cp:revision>2</cp:revision>
  <dc:subject/>
  <dc:title/>
</cp:coreProperties>
</file>