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48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67"/>
        <w:gridCol w:w="518"/>
        <w:gridCol w:w="1674"/>
        <w:gridCol w:w="5210"/>
      </w:tblGrid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0073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hd w:fill="FFFFFF" w:val="clear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OP/14893-KF</w:t>
            </w:r>
          </w:p>
        </w:tc>
      </w:tr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8.12.2020</w:t>
            </w:r>
          </w:p>
        </w:tc>
      </w:tr>
      <w:tr>
        <w:trPr>
          <w:trHeight w:val="61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hanging="0"/>
              <w:jc w:val="both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Integrity Inspection of tanks required at PSO depot Chakpirana, Kharian.</w:t>
            </w:r>
          </w:p>
        </w:tc>
      </w:tr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3 positive bid</w:t>
            </w:r>
          </w:p>
        </w:tc>
      </w:tr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 xml:space="preserve">Technical Bid Opening 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.01.2021</w:t>
            </w:r>
          </w:p>
        </w:tc>
      </w:tr>
      <w:tr>
        <w:trPr>
          <w:trHeight w:val="432" w:hRule="atLeast"/>
        </w:trPr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b/>
                <w:smallCaps/>
              </w:rPr>
              <w:t xml:space="preserve">Commercial Bid Opening </w:t>
            </w:r>
            <w:r>
              <w:rPr>
                <w:rFonts w:cs="Calibri" w:ascii="Book Antiqua" w:hAnsi="Book Antiqua"/>
                <w:b/>
              </w:rPr>
              <w:t xml:space="preserve"> </w:t>
            </w:r>
          </w:p>
        </w:tc>
        <w:tc>
          <w:tcPr>
            <w:tcW w:w="7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8.01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/s Velosi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grity and Safety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 939,60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/s TUV Rhineland </w:t>
            </w:r>
            <w:r>
              <w:rPr>
                <w:rFonts w:cs="Book Antiqua" w:ascii="Book Antiqua" w:hAnsi="Book Antiqua"/>
                <w:sz w:val="20"/>
                <w:szCs w:val="20"/>
              </w:rPr>
              <w:t>Arabia LLC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 1,076,05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/s SGS Pakistan 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 1,090,40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Velosi  Integrity and Safety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3:24:00Z</dcterms:created>
  <dc:creator>Moazzam</dc:creator>
  <dc:description/>
  <dc:language>en-US</dc:language>
  <cp:lastModifiedBy>Maria</cp:lastModifiedBy>
  <cp:lastPrinted>2020-07-27T13:55:00Z</cp:lastPrinted>
  <dcterms:modified xsi:type="dcterms:W3CDTF">2021-01-22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