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3"/>
        <w:gridCol w:w="703"/>
        <w:gridCol w:w="1641"/>
        <w:gridCol w:w="4188"/>
      </w:tblGrid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0326E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M/14906-FI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-Jan-2021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curement of filter elements for filter water separator installed at Peshawar Aviation Facility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Single Envelope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3 bids received 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Cs w:val="22"/>
              </w:rPr>
              <w:t>20-Jan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SAS Corporation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ed in all line item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in line item 1, 3 &amp; 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2,326,088         Rs. 1,834,747.2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Kauser Trading Company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ed in all line item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in line item 2 &amp; 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2,456,64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477,009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 global Links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lified in line item 1 to 4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t quoted for line item 5</w:t>
            </w:r>
          </w:p>
          <w:p>
            <w:pPr>
              <w:pStyle w:val="NoSpacing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2,877,70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640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SAS Corporation (Lowest in line item 1, 3 &amp; 5)  (Rs. 1,834,747.20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Kauser Trading Company (Lowest in line item 2 &amp; 4) (Rs. 477,009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4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2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