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48"/>
        <w:gridCol w:w="181"/>
        <w:gridCol w:w="1518"/>
        <w:gridCol w:w="4381"/>
      </w:tblGrid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TS438979E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F/3983-KA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5.12.2020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nnual Contract for Janitorial Services at PSO Divisional Office, Islamabad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1.12.2020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.02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,037,193.1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United Human Resource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Qualifie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,148,859.3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Malik &amp; Brothers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</w:rPr>
              <w:t>Not Qualifie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-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</w:rPr>
              <w:t>Do not conform to bid evaluation criteria.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 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9:00Z</dcterms:created>
  <dc:creator>Khawaja A. Tahir</dc:creator>
  <dc:description/>
  <cp:keywords/>
  <dc:language>en-US</dc:language>
  <cp:lastModifiedBy>Faisal Jillani Satti</cp:lastModifiedBy>
  <dcterms:modified xsi:type="dcterms:W3CDTF">2021-02-08T05:59:00Z</dcterms:modified>
  <cp:revision>2</cp:revision>
  <dc:subject/>
  <dc:title/>
</cp:coreProperties>
</file>