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48"/>
        <w:gridCol w:w="181"/>
        <w:gridCol w:w="1518"/>
        <w:gridCol w:w="4381"/>
      </w:tblGrid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TS438365E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D/3970-KA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.12.2020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nnual Contract of Exterior Glass &amp; Granite Cleaning with Cradle Cleaning System at PSO House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1.12.2020</w:t>
            </w:r>
          </w:p>
        </w:tc>
      </w:tr>
      <w:tr>
        <w:trPr>
          <w:trHeight w:val="432" w:hRule="atLeast"/>
        </w:trPr>
        <w:tc>
          <w:tcPr>
            <w:tcW w:w="4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.02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43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4,315,800.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Atlantic Surveyors Pvt. Ltd.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Qualifie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4,535,277.6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Burfat &amp; Company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</w:rPr>
              <w:t>Not Qualifie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-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</w:rPr>
              <w:t>Do not conform to bid evaluation criteria.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Most Advantageous Bidder 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9:00Z</dcterms:created>
  <dc:creator>Khawaja A. Tahir</dc:creator>
  <dc:description/>
  <cp:keywords/>
  <dc:language>en-US</dc:language>
  <cp:lastModifiedBy>Faisal Jillani Satti</cp:lastModifiedBy>
  <dcterms:modified xsi:type="dcterms:W3CDTF">2021-02-08T05:59:00Z</dcterms:modified>
  <cp:revision>2</cp:revision>
  <dc:subject/>
  <dc:title/>
</cp:coreProperties>
</file>