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00"/>
        <w:gridCol w:w="2346"/>
        <w:gridCol w:w="4139"/>
      </w:tblGrid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S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S434580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/14732-FI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/10/2020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O Hous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3 including 01 rejected </w:t>
            </w:r>
          </w:p>
        </w:tc>
      </w:tr>
      <w:tr>
        <w:trPr>
          <w:trHeight w:val="432" w:hRule="atLeast"/>
        </w:trPr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/11/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/s. Habibullah Associates (Pvt.) Ltd.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 1,305,603.63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. Cool Equipment Engineering 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s. 2,031,927.20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Amisco Corporation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Q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es not 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/s. Habibullah Associates (Pvt.)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2:00Z</dcterms:created>
  <dc:creator>Moazzam</dc:creator>
  <dc:description/>
  <dc:language>en-US</dc:language>
  <cp:lastModifiedBy>Faisal Jillani Satti</cp:lastModifiedBy>
  <cp:lastPrinted>2020-12-03T10:45:00Z</cp:lastPrinted>
  <dcterms:modified xsi:type="dcterms:W3CDTF">2021-02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