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u w:val="single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61"/>
        <w:gridCol w:w="2460"/>
        <w:gridCol w:w="4012"/>
      </w:tblGrid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SE: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ind w:left="-270" w:hanging="0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7"/>
                <w:szCs w:val="27"/>
                <w:shd w:fill="E4F5A0" w:val="clear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color w:val="000000"/>
                <w:sz w:val="27"/>
                <w:szCs w:val="27"/>
                <w:shd w:fill="E4F5A0" w:val="clear"/>
              </w:rPr>
              <w:t>TS439244E</w:t>
            </w:r>
          </w:p>
        </w:tc>
      </w:tr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Number: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M/14869-FI</w:t>
            </w:r>
          </w:p>
        </w:tc>
      </w:tr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Date: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/12/2020</w:t>
            </w:r>
          </w:p>
        </w:tc>
      </w:tr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Title &amp; Scope of Work: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Supply of Shell Water Detectors for Jet Fuel Testing</w:t>
            </w:r>
          </w:p>
        </w:tc>
      </w:tr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ing Procedure: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No. of Bids Received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bid including</w:t>
            </w:r>
          </w:p>
        </w:tc>
      </w:tr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Technical):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/01/2021</w:t>
            </w:r>
          </w:p>
        </w:tc>
      </w:tr>
      <w:tr>
        <w:trPr>
          <w:trHeight w:val="432" w:hRule="atLeast"/>
        </w:trPr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Tender Opening Date (Commercial):</w:t>
            </w:r>
          </w:p>
        </w:tc>
        <w:tc>
          <w:tcPr>
            <w:tcW w:w="6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/02/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BIDDERS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Evaluated Value of Bid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 xml:space="preserve">Basis for Bid Acceptance / Rejection </w:t>
            </w:r>
          </w:p>
        </w:tc>
      </w:tr>
      <w:tr>
        <w:trPr>
          <w:trHeight w:val="576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/s Trasfluid s.r.l              (Local representative SAS Corporation)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€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30,096/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/s Pearl Emirates Auto &amp; Machinery Co. L.L.C  (Local representative Global Links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£ 30,027.60/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/s Kairos Oil Trading  (Local representative SAS Corporation)</w:t>
            </w:r>
          </w:p>
        </w:tc>
        <w:tc>
          <w:tcPr>
            <w:tcW w:w="3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£ 30,643.20/-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Conforms to bid evaluation criteria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 w:val="20"/>
                <w:szCs w:val="20"/>
              </w:rPr>
              <w:t>Lowest Evaluated Bidder.</w:t>
            </w:r>
          </w:p>
        </w:tc>
      </w:tr>
      <w:tr>
        <w:trPr>
          <w:trHeight w:val="550" w:hRule="atLeast"/>
        </w:trPr>
        <w:tc>
          <w:tcPr>
            <w:tcW w:w="10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M/s Trasfluid s.r.l   (Local representative SAS Corporation)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7:00Z</dcterms:created>
  <dc:creator>Moazzam</dc:creator>
  <dc:description/>
  <dc:language>en-US</dc:language>
  <cp:lastModifiedBy>Faisal Jillani Satti</cp:lastModifiedBy>
  <cp:lastPrinted>2018-09-28T12:52:00Z</cp:lastPrinted>
  <dcterms:modified xsi:type="dcterms:W3CDTF">2021-02-1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