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GULSHAM E GHAZI MOR TO FAISAL SWEETS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FLORENCE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GHULAM MURTAZA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MUHAMMAD SIDDIQ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 K BABAR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tood Dis-Qualified 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SHAMSUDDIN MANDOKH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5:00Z</dcterms:created>
  <dc:creator>dell</dc:creator>
  <dc:description/>
  <dc:language>en-US</dc:language>
  <cp:lastModifiedBy>USER-9</cp:lastModifiedBy>
  <cp:lastPrinted>2023-02-24T10:52:00Z</cp:lastPrinted>
  <dcterms:modified xsi:type="dcterms:W3CDTF">2023-02-28T09:35:00Z</dcterms:modified>
  <cp:revision>2</cp:revision>
  <dc:subject/>
  <dc:title/>
</cp:coreProperties>
</file>