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64"/>
        <w:gridCol w:w="178"/>
        <w:gridCol w:w="1461"/>
        <w:gridCol w:w="4412"/>
      </w:tblGrid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36680E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A/14805-FI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/11/2020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Supply of Certified Reference Materials (CRM) for Validation / Standardization of Equipment and Methods at PSO Labs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Single Stage - One Envelope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/12/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. Sultan Commercial Co.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70,350.08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. Advance Equipment Technologies Pvt. Ltd. 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581,481.99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Most Advantageous Bidder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. Sultan Commercial Co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8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0-12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