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27"/>
        <w:gridCol w:w="2428"/>
        <w:gridCol w:w="4045"/>
      </w:tblGrid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PPRA REF. NO. (TSE):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S438146E</w:t>
            </w:r>
          </w:p>
        </w:tc>
      </w:tr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/14782-FIR</w:t>
            </w:r>
          </w:p>
        </w:tc>
      </w:tr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/12/2020</w:t>
            </w:r>
          </w:p>
        </w:tc>
      </w:tr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O House</w:t>
            </w:r>
          </w:p>
        </w:tc>
      </w:tr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/12/2020</w:t>
            </w:r>
          </w:p>
        </w:tc>
      </w:tr>
      <w:tr>
        <w:trPr>
          <w:trHeight w:val="432" w:hRule="atLeast"/>
        </w:trPr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/12/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/s. Moghal Brothers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 1,642,680/-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/s. Moghal Brother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3:00Z</dcterms:created>
  <dc:creator>Moazzam</dc:creator>
  <dc:description/>
  <dc:language>en-US</dc:language>
  <cp:lastModifiedBy>Faisal Jillani Satti</cp:lastModifiedBy>
  <cp:lastPrinted>2018-09-28T12:52:00Z</cp:lastPrinted>
  <dcterms:modified xsi:type="dcterms:W3CDTF">2020-12-2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