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9"/>
        <w:gridCol w:w="1417"/>
        <w:gridCol w:w="434"/>
        <w:gridCol w:w="79"/>
        <w:gridCol w:w="1338"/>
        <w:gridCol w:w="78"/>
        <w:gridCol w:w="5438"/>
      </w:tblGrid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TS43217E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SP/3926/MM                                </w:t>
            </w:r>
          </w:p>
        </w:tc>
      </w:tr>
      <w:tr>
        <w:trPr>
          <w:trHeight w:val="424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</w:rPr>
              <w:t>Two years Contract for Hiring of Panel for Independent Inspector / Surveyors at Discharge Port for Handling Bulk Petroleum Cargoes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Qualified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Disqualified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jected at Commercial tender Opening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3.10.2020</w:t>
            </w:r>
          </w:p>
        </w:tc>
      </w:tr>
      <w:tr>
        <w:trPr>
          <w:trHeight w:val="432" w:hRule="atLeast"/>
        </w:trPr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Commercial):</w:t>
            </w:r>
          </w:p>
        </w:tc>
        <w:tc>
          <w:tcPr>
            <w:tcW w:w="7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.12.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2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38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 Sawant &amp; Co Private Limited </w:t>
            </w:r>
          </w:p>
        </w:tc>
        <w:tc>
          <w:tcPr>
            <w:tcW w:w="2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15,820,00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 xml:space="preserve">M/s Atlantic Surveyors  (Pvt.) Limited </w:t>
            </w:r>
          </w:p>
        </w:tc>
        <w:tc>
          <w:tcPr>
            <w:tcW w:w="2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18,362,50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The Surveyors &amp; Shipping Services Pvt. 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24,549,25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PMS Surveyors (Pvt.) 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32,346,25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Saybolt Pakistan Limite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33,476,25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United Marine Surveyors Pvt 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33,335,00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 xml:space="preserve">M/s Nanjee &amp; Company (Pvt.) 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33,193,75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Intertek Pakistan  (Pvt.) 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48,025,00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SGS Pakistan Private Limite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80,512,500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Fair Water Property Valuers &amp; Surveyors (Pvt.) Ltd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 not 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Bhombal &amp; C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 not Conforms to bid evaluation criteria.</w:t>
            </w:r>
          </w:p>
        </w:tc>
      </w:tr>
      <w:tr>
        <w:trPr>
          <w:trHeight w:val="388" w:hRule="atLeast"/>
        </w:trPr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M/s Mackinnons Pakistan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Q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 not Conforms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owest Bidders: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1628"/>
              <w:gridCol w:w="1498"/>
              <w:gridCol w:w="2627"/>
            </w:tblGrid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  <w:t>Bidders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  <w:t>Category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  <w:t>%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  <w:t>Amount (Rs)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M/s Sawant &amp; Co Private Limited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50%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7,910,00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Book Antiqua" w:ascii="Book Antiqua" w:hAnsi="Book Antiqua"/>
                    </w:rPr>
                    <w:t>M/s Atlantic Surveyors  (Pvt.) Limited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B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30%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5,508,75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Book Antiqua" w:ascii="Book Antiqua" w:hAnsi="Book Antiqua"/>
                    </w:rPr>
                    <w:t>M/s The Surveyors &amp; Shipping Services Pvt. Ltd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C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20%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</w:rPr>
                  </w:pPr>
                  <w:r>
                    <w:rPr>
                      <w:rFonts w:eastAsia="Calibri" w:cs="Times New Roman" w:ascii="Book Antiqua" w:hAnsi="Book Antiqua"/>
                    </w:rPr>
                    <w:t>4,909,850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 Antiqua" w:hAnsi="Book Antiqua" w:eastAsia="Calibri" w:cs="Book Antiqua"/>
                      <w:b/>
                      <w:b/>
                    </w:rPr>
                  </w:pPr>
                  <w:r>
                    <w:rPr>
                      <w:rFonts w:eastAsia="Calibri" w:cs="Book Antiqua" w:ascii="Book Antiqua" w:hAnsi="Book Antiqua"/>
                      <w:b/>
                    </w:rPr>
                    <w:t>Total Service Orders Amount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</w:rPr>
                    <w:t>18,328,600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Antiqua-Bold;Calibri" w:hAnsi="BookAntiqua-Bold;Calibri" w:eastAsia="Calibri" w:cs="BookAntiqua-Bold;Calibri"/>
          <w:b/>
          <w:b/>
          <w:bCs/>
          <w:sz w:val="20"/>
          <w:szCs w:val="20"/>
        </w:rPr>
      </w:pPr>
      <w:r>
        <w:rPr>
          <w:rFonts w:eastAsia="Calibri" w:cs="BookAntiqua-Bold;Calibri" w:ascii="BookAntiqua-Bold;Calibri" w:hAnsi="BookAntiqua-Bold;Calibri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4:00Z</dcterms:created>
  <dc:creator>katahir</dc:creator>
  <dc:description/>
  <dc:language>en-US</dc:language>
  <cp:lastModifiedBy>Faisal Jillani Satti</cp:lastModifiedBy>
  <cp:lastPrinted>2018-09-03T15:16:00Z</cp:lastPrinted>
  <dcterms:modified xsi:type="dcterms:W3CDTF">2020-12-31T07:14:00Z</dcterms:modified>
  <cp:revision>2</cp:revision>
  <dc:subject/>
  <dc:title/>
</cp:coreProperties>
</file>