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IR AND MAINTINANCE OF CONTROL HOUSE BUILDING AND SWITCH YARD FOUNDATION AT 132KV GRID STATION SEHWAN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31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4392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6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ive 05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Bhatti Enterprise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964374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bdullah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3094506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M.R Construction Company Sukkur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sz w:val="24"/>
                <w:szCs w:val="24"/>
              </w:rPr>
              <w:t>314031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Faraz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3148016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r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Habibullah Janwari Govt: Contractor Dadu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responsive in accordance with IB-15(15.3) &amp; IB-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 xml:space="preserve">M/s </w:t>
      </w:r>
      <w:r>
        <w:rPr>
          <w:b/>
          <w:sz w:val="24"/>
          <w:szCs w:val="24"/>
        </w:rPr>
        <w:t>Bhatti Enterprises Hyderabad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b/>
          <w:sz w:val="24"/>
          <w:szCs w:val="24"/>
        </w:rPr>
        <w:t>2964374.00</w:t>
      </w:r>
      <w:r>
        <w:rPr>
          <w:b/>
          <w:sz w:val="24"/>
        </w:rPr>
        <w:t>)</w:t>
      </w:r>
      <w:r>
        <w:rPr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rFonts w:cs="Times New Roman"/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2:00Z</dcterms:created>
  <dc:creator>PD GSC HESCO</dc:creator>
  <dc:description/>
  <dc:language>en-US</dc:language>
  <cp:lastModifiedBy>USER-9</cp:lastModifiedBy>
  <cp:lastPrinted>2021-12-13T15:09:00Z</cp:lastPrinted>
  <dcterms:modified xsi:type="dcterms:W3CDTF">2021-12-15T10:22:00Z</dcterms:modified>
  <cp:revision>2</cp:revision>
  <dc:subject/>
  <dc:title/>
</cp:coreProperties>
</file>