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925"/>
        <w:gridCol w:w="922"/>
        <w:gridCol w:w="1461"/>
        <w:gridCol w:w="4356"/>
      </w:tblGrid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33469E</w:t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RC/13569-JAR</w:t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2.10.2020</w:t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viding Services For Replacement of Canopy False ceiling and walkway tiles and pavers works at Ittehad PSO 25 (Petrol Pump)-Karachi Division</w:t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Two Envelope System </w:t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6</w:t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9.10.2020</w:t>
            </w:r>
          </w:p>
        </w:tc>
      </w:tr>
      <w:tr>
        <w:trPr>
          <w:trHeight w:val="432" w:hRule="atLeast"/>
        </w:trPr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1.12.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68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M/S. Premier Engineering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9,859.00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355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/S. Indus Engineering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87,049.35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/S. AHM Engineering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3,827.50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/S.Design Media Solutions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1,323.25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/S. Al-Maqbool Associates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80,349.77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/S. Nazir Ahmed Shaikh</w:t>
            </w:r>
          </w:p>
        </w:tc>
        <w:tc>
          <w:tcPr>
            <w:tcW w:w="1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19,611.85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Cs w:val="20"/>
              </w:rPr>
              <w:t>M/S. Premier Engineering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4"/>
        </w:rPr>
      </w:pPr>
      <w:r>
        <w:rPr>
          <w:rFonts w:cs="Times New Roman" w:ascii="Book Antiqua" w:hAnsi="Book Antiqua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0-12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