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b/>
          <w:b/>
          <w:sz w:val="40"/>
          <w:szCs w:val="24"/>
          <w:u w:val="single"/>
        </w:rPr>
      </w:pPr>
      <w:r>
        <w:rPr>
          <w:rFonts w:cs="Times New Roman" w:ascii="Book Antiqua" w:hAnsi="Book Antiqua"/>
          <w:b/>
          <w:sz w:val="40"/>
          <w:szCs w:val="24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97"/>
        <w:gridCol w:w="886"/>
        <w:gridCol w:w="1463"/>
        <w:gridCol w:w="5409"/>
      </w:tblGrid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racking number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TS430953E 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C/14582-JA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.09.2020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viding Services For Repair Works of Canopy Sheets at PSO-23 (Defence)COCO-Karachi Division.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- Two Envelope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8.09.2020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7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.11.2020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89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chnical Qualification Status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</w:rPr>
              <w:t>M/S. Premier Engineering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1,398,657.50</w:t>
              <w:tab/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NFU International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460,525.0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Jaffri Associates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741,612.5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Bakhsh Engineering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t 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n Conform to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/S. Premier Engineering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4"/>
        </w:rPr>
      </w:pPr>
      <w:r>
        <w:rPr>
          <w:rFonts w:cs="Times New Roman" w:ascii="Book Antiqua" w:hAnsi="Book Antiqu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Moazzam</dc:creator>
  <dc:description/>
  <dc:language>en-US</dc:language>
  <cp:lastModifiedBy>Faisal Jillani Satti</cp:lastModifiedBy>
  <cp:lastPrinted>2018-01-08T09:03:00Z</cp:lastPrinted>
  <dcterms:modified xsi:type="dcterms:W3CDTF">2020-12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