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90"/>
        <w:gridCol w:w="806"/>
        <w:gridCol w:w="1410"/>
        <w:gridCol w:w="4623"/>
      </w:tblGrid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4724E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OP/14724-JA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3.10.2020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stallation of 12" , 8" &amp; 6" Double block &amp; Bleed Valves System at KTA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6.11.2020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.12.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65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Suria Engineering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2,336,039.6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Al-Yousif Engineering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,922,988.7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Joint Engineering Services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,700,450.4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Reliance Engineering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,387,271.19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Superior Engineering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t Qualifie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-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n Conform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Suria Engineering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0-12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