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327"/>
        <w:gridCol w:w="530"/>
        <w:gridCol w:w="1444"/>
        <w:gridCol w:w="4362"/>
      </w:tblGrid>
      <w:tr>
        <w:trPr>
          <w:trHeight w:val="432" w:hRule="atLeast"/>
        </w:trPr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S435265E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T/14733-FI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1-Nov-2020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rocurement Of Tape Library (Autoloader)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- Two Envelope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04 bids received 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8-Nov-2020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4-Dec-2020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432" w:hRule="atLeast"/>
        </w:trPr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874" w:hRule="atLeast"/>
        </w:trPr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SG Technical Services (Pvt.) Ltd.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545,80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Hybrid Technologies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571,23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1054" w:hRule="atLeast"/>
        </w:trPr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/s. Silicon Technologies 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,400,000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532" w:hRule="atLeast"/>
        </w:trPr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</w:rPr>
              <w:t>M/s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Information systems associates Limited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Q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es not conforms to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Most Advantageous Bidder</w:t>
            </w:r>
          </w:p>
        </w:tc>
      </w:tr>
      <w:tr>
        <w:trPr>
          <w:trHeight w:val="22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/>
              <w:t>M/s. SG Technical Services (Pvt.) Ltd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45:00Z</dcterms:created>
  <dc:creator>Moazzam</dc:creator>
  <dc:description/>
  <dc:language>en-US</dc:language>
  <cp:lastModifiedBy>Maria</cp:lastModifiedBy>
  <cp:lastPrinted>2020-09-02T15:25:00Z</cp:lastPrinted>
  <dcterms:modified xsi:type="dcterms:W3CDTF">2020-12-1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