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FINAL EVALUATION REPO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As Per Rule 35 of PP Rules, 2004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Procuring Agency:</w:t>
        <w:tab/>
        <w:tab/>
        <w:t>State Life Insurance Corporation of Pakista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hod of Procurement:</w:t>
        <w:tab/>
        <w:tab/>
        <w:t>Single Stage – Two Envelope Procedur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itle of Procurement:                         Tender for Hiring Re- Insurance Services for State </w:t>
        <w:tab/>
        <w:tab/>
        <w:tab/>
        <w:tab/>
        <w:tab/>
        <w:tab/>
        <w:t xml:space="preserve">Life Insurance Corporation of Pakistan Home </w:t>
        <w:tab/>
        <w:tab/>
        <w:tab/>
        <w:tab/>
        <w:tab/>
        <w:tab/>
        <w:t>Business (Conventional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der Inquiry No :</w:t>
        <w:tab/>
        <w:tab/>
        <w:tab/>
        <w:t>PHS/PO/18/202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PRA Ref. No. (TSE)</w:t>
        <w:tab/>
        <w:tab/>
        <w:tab/>
        <w:t>TS518149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&amp; Time of Bid Closing:</w:t>
        <w:tab/>
        <w:tab/>
        <w:t>26.09.2023 at 10:30 a.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&amp; Time of Bid Opening:</w:t>
        <w:tab/>
        <w:t>26.09.2023 at 11:00 a.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of Bids Received:</w:t>
        <w:tab/>
        <w:tab/>
        <w:tab/>
        <w:t>Three (03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teria for Bid Evaluation:</w:t>
        <w:tab/>
        <w:tab/>
        <w:t>Most Advantageous Bidd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ails of Bid(s) Evaluation:</w:t>
        <w:tab/>
        <w:tab/>
        <w:t>Following are the details of bid evaluation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2250"/>
        <w:gridCol w:w="3420"/>
      </w:tblGrid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le/Regulation/SBD*/Policy/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Bid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c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cial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is for Rejection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eptance as per Rule 35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f applicable)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f applicable)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 PP Rules, 20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nnover 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l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 Follow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nich 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l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 Follow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wiss 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l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 Follow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st Advantageous Bidder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71"/>
        <w:gridCol w:w="1710"/>
        <w:gridCol w:w="1530"/>
        <w:gridCol w:w="1710"/>
        <w:gridCol w:w="1260"/>
      </w:tblGrid>
      <w:tr>
        <w:trPr>
          <w:trHeight w:val="33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#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 of Bidders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-C (Total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-D (Total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-E(Total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-F</w:t>
            </w:r>
          </w:p>
        </w:tc>
      </w:tr>
      <w:tr>
        <w:trPr>
          <w:trHeight w:val="881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nnover Re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458,0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367,81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941,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</w:tr>
      <w:tr>
        <w:trPr>
          <w:trHeight w:val="872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nich Re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623,24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759,34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683,5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>
          <w:trHeight w:val="863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wiss Re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17,7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08,8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416,9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ge 1 of 2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753"/>
        <w:gridCol w:w="1260"/>
        <w:gridCol w:w="1347"/>
        <w:gridCol w:w="1580"/>
        <w:gridCol w:w="1303"/>
        <w:gridCol w:w="1340"/>
      </w:tblGrid>
      <w:tr>
        <w:trPr>
          <w:trHeight w:val="330" w:hRule="atLeast"/>
        </w:trPr>
        <w:tc>
          <w:tcPr>
            <w:tcW w:w="9270" w:type="dxa"/>
            <w:gridSpan w:val="7"/>
            <w:tcBorders/>
            <w:vAlign w:val="center"/>
          </w:tcPr>
          <w:p>
            <w:pPr>
              <w:pStyle w:val="Normal"/>
              <w:tabs>
                <w:tab w:val="left" w:pos="360" w:leader="none"/>
                <w:tab w:val="left" w:pos="687" w:leader="none"/>
                <w:tab w:val="left" w:pos="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360" w:leader="none"/>
                <w:tab w:val="left" w:pos="687" w:leader="none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360" w:leader="none"/>
                <w:tab w:val="left" w:pos="687" w:leader="none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per quoted rates by bidders, the following marks have been obtained by the relevant bidders:</w:t>
            </w:r>
          </w:p>
        </w:tc>
      </w:tr>
      <w:tr>
        <w:trPr>
          <w:trHeight w:val="5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Mark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" w:leader="none"/>
                <w:tab w:val="left" w:pos="360" w:leader="none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360" w:leader="none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#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 Bidder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-C (I.L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-D(G.L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-E(Riders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-F(P.C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 marks obtained</w:t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nnover 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</w:t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nich 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</w:t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wiss 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Most Advantages Bidder : M/s. Swiss R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other additional/supporting information, the procuring agency may like to share: NI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:</w:t>
        <w:tab/>
        <w:tab/>
        <w:t>(Imran Hussain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epartmental Head (G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ial Stamp:</w:t>
        <w:tab/>
        <w:t>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ge 2 of 2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10:00Z</dcterms:created>
  <dc:creator>USER</dc:creator>
  <dc:description/>
  <dc:language>en-US</dc:language>
  <cp:lastModifiedBy>USER-9</cp:lastModifiedBy>
  <cp:lastPrinted>2023-11-15T14:46:00Z</cp:lastPrinted>
  <dcterms:modified xsi:type="dcterms:W3CDTF">2023-11-16T09:10:00Z</dcterms:modified>
  <cp:revision>2</cp:revision>
  <dc:subject/>
  <dc:title/>
</cp:coreProperties>
</file>