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98" w:before="59" w:after="0"/>
        <w:ind w:left="2324" w:right="2344" w:hanging="0"/>
        <w:jc w:val="center"/>
        <w:rPr>
          <w:u w:val="none"/>
        </w:rPr>
      </w:pPr>
      <w:r>
        <w:rPr>
          <w:u w:val="thick"/>
        </w:rPr>
        <w:t xml:space="preserve"> </w:t>
      </w:r>
      <w:r>
        <w:rPr>
          <w:u w:val="thick"/>
        </w:rPr>
        <w:t>EVALUATION REPORT</w:t>
      </w:r>
    </w:p>
    <w:p>
      <w:pPr>
        <w:pStyle w:val="Normal"/>
        <w:ind w:left="2323" w:right="2344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(As Per Rule 23 (5) of PP Rules,2004)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1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6733"/>
      </w:tblGrid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Procuri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ncy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ind w:right="49" w:first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Skills University, Sector H-8/1, Islamabad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thod o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PRA Rule 36(b) Single Stage-Two Envelopes (SS-TE) bidding procedure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Title 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urement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Purchase of Equipment for Medical Laboratory Technology”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PPRA Ref. No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TSE)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bookmarkStart w:id="0" w:name="_Hlk86319784"/>
            <w:r>
              <w:rPr>
                <w:rFonts w:cs="Times New Roman" w:ascii="Times New Roman" w:hAnsi="Times New Roman"/>
                <w:b/>
                <w:bCs/>
              </w:rPr>
              <w:t>TS460598E</w:t>
            </w:r>
            <w:bookmarkEnd w:id="0"/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Date &amp; Time of Bi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os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ctober 2021 at 110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Date &amp; Time of Bid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ctober 2021 at 1130 Hrs.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No of Bid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eived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ghteen (18)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Criteria for Bid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 -Wise Most Advantageous /Lowest Evaluated Responsive Bid                 </w:t>
            </w:r>
          </w:p>
        </w:tc>
      </w:tr>
      <w:tr>
        <w:trPr>
          <w:trHeight w:val="98" w:hRule="atLeast"/>
        </w:trPr>
        <w:tc>
          <w:tcPr>
            <w:tcW w:w="3980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before="6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Details of Bid(s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tion:</w:t>
            </w:r>
          </w:p>
        </w:tc>
        <w:tc>
          <w:tcPr>
            <w:tcW w:w="6733" w:type="dxa"/>
            <w:tcBorders/>
          </w:tcPr>
          <w:p>
            <w:pPr>
              <w:pStyle w:val="TableParagraph"/>
              <w:spacing w:before="65" w:after="0"/>
              <w:ind w:left="320" w:righ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ven below</w:t>
            </w:r>
          </w:p>
        </w:tc>
      </w:tr>
    </w:tbl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998"/>
        <w:gridCol w:w="990"/>
        <w:gridCol w:w="1170"/>
        <w:gridCol w:w="1751"/>
        <w:gridCol w:w="2831"/>
      </w:tblGrid>
      <w:tr>
        <w:trPr>
          <w:trHeight w:val="72" w:hRule="atLeast"/>
        </w:trPr>
        <w:tc>
          <w:tcPr>
            <w:tcW w:w="28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e of Qualified Bidder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tem/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</w:tabs>
              <w:ind w:right="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ty</w:t>
            </w:r>
          </w:p>
        </w:tc>
        <w:tc>
          <w:tcPr>
            <w:tcW w:w="21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</w:tabs>
              <w:ind w:left="-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17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otal Evaluated Cost in Rupees</w:t>
            </w:r>
          </w:p>
        </w:tc>
        <w:tc>
          <w:tcPr>
            <w:tcW w:w="2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103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Rule/Regulation/SBD*/Policy/ </w:t>
            </w:r>
            <w:r>
              <w:rPr>
                <w:rFonts w:cs="Times New Roman" w:ascii="Times New Roman" w:hAnsi="Times New Roman"/>
                <w:b/>
              </w:rPr>
              <w:t>Basis for Rejection / Acceptance as per Rule 23 (5) of PP Rules,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04.</w:t>
            </w:r>
          </w:p>
        </w:tc>
      </w:tr>
      <w:tr>
        <w:trPr>
          <w:trHeight w:val="597" w:hRule="atLeast"/>
        </w:trPr>
        <w:tc>
          <w:tcPr>
            <w:tcW w:w="28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snapToGrid w:val="false"/>
              <w:ind w:left="5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cal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al</w:t>
            </w:r>
          </w:p>
        </w:tc>
        <w:tc>
          <w:tcPr>
            <w:tcW w:w="17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ld Wide Scientific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5</w:t>
            </w:r>
          </w:p>
        </w:tc>
        <w:tc>
          <w:tcPr>
            <w:tcW w:w="2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90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chnically qualified and item -wise most advantageous</w:t>
            </w:r>
          </w:p>
          <w:p>
            <w:pPr>
              <w:pStyle w:val="Normal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iac International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4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iac International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3x2= 55926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 Lab Services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iac International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198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ld Wide Scientific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1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318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 Lab Services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4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0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Scientific Corporation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5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5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House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6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5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House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7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15.4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s Technologies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8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5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s Technologies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0 x 2= 128,70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care system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 x 2 = 162,00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s Technologies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1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5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ex Technologies Corporation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2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00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World Wide Scientific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3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60</w:t>
            </w:r>
          </w:p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ListParagraph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diac International</w:t>
            </w:r>
          </w:p>
        </w:tc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right="28" w:hanging="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4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9"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ive</w:t>
            </w:r>
          </w:p>
        </w:tc>
        <w:tc>
          <w:tcPr>
            <w:tcW w:w="1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45</w:t>
            </w:r>
          </w:p>
        </w:tc>
        <w:tc>
          <w:tcPr>
            <w:tcW w:w="2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120650</wp:posOffset>
                </wp:positionV>
                <wp:extent cx="27114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mair Hussain Sha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 /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63.9pt;mso-wrap-distance-left:9.05pt;mso-wrap-distance-right:9.05pt;mso-wrap-distance-top:0pt;mso-wrap-distance-bottom:0pt;margin-top:9.5pt;mso-position-vertical-relative:text;margin-left:160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mair Hussain Shah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 /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5080</wp:posOffset>
                </wp:positionV>
                <wp:extent cx="2533650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                 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Ijaz Ahma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ssistant Professor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S&amp;H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86.65pt;mso-wrap-distance-left:9.05pt;mso-wrap-distance-right:9.05pt;mso-wrap-distance-top:0pt;mso-wrap-distance-bottom:0pt;margin-top:0.4pt;mso-position-vertical-relative:text;margin-left:13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                 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Ijaz Ahma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ssistant Professor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OS&amp;H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18745</wp:posOffset>
                </wp:positionV>
                <wp:extent cx="2701925" cy="986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     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azal-e-Ghan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stant Professor /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puty Registrar (Oper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7.7pt;mso-wrap-distance-left:9.05pt;mso-wrap-distance-right:9.05pt;mso-wrap-distance-top:0pt;mso-wrap-distance-bottom:0pt;margin-top:9.35pt;mso-position-vertical-relative:text;margin-left:32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      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azal-e-Ghani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ssistant Professor /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puty Registrar (Oper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369570</wp:posOffset>
                </wp:positionV>
                <wp:extent cx="2552700" cy="636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r. Amina Nadi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hairperson Tender Committe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50.1pt;mso-wrap-distance-left:9.05pt;mso-wrap-distance-right:9.05pt;mso-wrap-distance-top:0pt;mso-wrap-distance-bottom:0pt;margin-top:29.1pt;mso-position-vertical-relative:text;margin-left:171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r. Amina Nadir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hairperson Tender Commit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477" w:gutter="0" w:header="0" w:top="27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4" w:right="2344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9:00Z</dcterms:created>
  <dc:creator>nadeem</dc:creator>
  <dc:description/>
  <dc:language>en-US</dc:language>
  <cp:lastModifiedBy>USER-9</cp:lastModifiedBy>
  <cp:lastPrinted>2021-12-10T11:15:00Z</cp:lastPrinted>
  <dcterms:modified xsi:type="dcterms:W3CDTF">2022-01-1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3-02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