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94"/>
        <w:gridCol w:w="2831"/>
        <w:gridCol w:w="3877"/>
      </w:tblGrid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T/14646-FI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/Oct/2020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Two years Contract for supply of New Mild Steel Drums on 'As and When' required basis at LMPA and LMT.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SE #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S432694E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3 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/10/2020</w:t>
            </w:r>
          </w:p>
        </w:tc>
      </w:tr>
      <w:tr>
        <w:trPr>
          <w:trHeight w:val="432" w:hRule="atLeast"/>
        </w:trPr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/12/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829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Petroleum Packages (Pvt.) Ltd.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23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/s. Esquire Packaging Company (Pvt.) Ltd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es not conform to  bid evaluation criteria </w:t>
            </w:r>
          </w:p>
        </w:tc>
      </w:tr>
      <w:tr>
        <w:trPr>
          <w:trHeight w:val="23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Continental Engineering Services (Pvt.) Ltd.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es not conform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:</w:t>
            </w:r>
          </w:p>
        </w:tc>
      </w:tr>
      <w:tr>
        <w:trPr>
          <w:trHeight w:val="379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M/s. Petroleum Packages (Pvt.)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>Moazzam</dc:creator>
  <dc:description/>
  <dc:language>en-US</dc:language>
  <cp:lastModifiedBy>Maria</cp:lastModifiedBy>
  <cp:lastPrinted>2020-08-18T10:25:00Z</cp:lastPrinted>
  <dcterms:modified xsi:type="dcterms:W3CDTF">2021-01-0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