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32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LE FOUNDATION WORK AT 132KV MITHI – ISLAMKOT T/LINE.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15/2023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524825E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&amp; Time of Bid Closing 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3 (02:15 P.M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3 (02:45 P.M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C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s.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.Q Construction Co. Kotr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6711488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Imtiaz Construction Co. Hyderab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2200264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M.Yaqoob &amp; Son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70148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 Advantageous Bidder </w:t>
            </w:r>
            <w:r>
              <w:rPr>
                <w:b/>
                <w:sz w:val="24"/>
                <w:szCs w:val="24"/>
              </w:rPr>
              <w:t>M/s A.Q Construction Co. Kotri.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additional/supporting information, the procuring agency may like to share: - Nil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rFonts w:cs="Times New Roman"/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cs="Times New Roman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8:00Z</dcterms:created>
  <dc:creator>PD GSC HESCO</dc:creator>
  <dc:description/>
  <dc:language>en-US</dc:language>
  <cp:lastModifiedBy>Admin</cp:lastModifiedBy>
  <cp:lastPrinted>2021-08-27T16:09:00Z</cp:lastPrinted>
  <dcterms:modified xsi:type="dcterms:W3CDTF">2024-01-12T05:28:00Z</dcterms:modified>
  <cp:revision>2</cp:revision>
  <dc:subject/>
  <dc:title/>
</cp:coreProperties>
</file>