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2095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942975</wp:posOffset>
                </wp:positionV>
                <wp:extent cx="2455545" cy="422529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42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419100"/>
                                  <wp:effectExtent l="0" t="0" r="0" b="0"/>
                                  <wp:docPr id="3" name="Picture 1" descr="-2ANuhOF_400x400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-2ANuhOF_400x400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u w:val="single"/>
                              </w:rPr>
                              <w:t>TENDER NOT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u w:val="single"/>
                              </w:rPr>
                              <w:t>NO.SGD/04/202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 xml:space="preserve">State Life Insurance Corporation of Pakistan, Sargodha Zone invites proposals for security services of armed Security Guards for its offices located at Sargodha, Mianwali, Jouharabad, Bhalwal, Chiniot &amp; Sillanwali (24/7). Govt. authorized, Sales Tax and Income Tax and EPADS Registered Security provider companies may submit their proposals upto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1:00 a.m 28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August, 2024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 xml:space="preserve">. Tenders will be opened at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1:30  a.m on  28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August, 2024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 xml:space="preserve">. Tender can also be seen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szCs w:val="20"/>
                                </w:rPr>
                                <w:t>www.ppra.org.pk</w:t>
                              </w:r>
                            </w:hyperlink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 xml:space="preserve"> &amp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szCs w:val="20"/>
                                </w:rPr>
                                <w:t>www.statelife.com.pk</w:t>
                              </w:r>
                            </w:hyperlink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 xml:space="preserve"> . Tender documents are available on EPADS free of cost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  <w:u w:val="single"/>
                              </w:rPr>
                              <w:t>Ghulam Abbas Maike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Secretary (ZPC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State Life, Zonal Office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Queen’s Road, Sargodh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Tel: 048-3215519,048-9330179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3.05pt;margin-top:74.25pt;width:193.3pt;height:332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3375" cy="419100"/>
                            <wp:effectExtent l="0" t="0" r="0" b="0"/>
                            <wp:docPr id="4" name="Picture 1" descr="-2ANuhOF_400x400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-2ANuhOF_400x400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ascii="Calibri" w:hAnsi="Calibri"/>
                          <w:b/>
                          <w:bCs/>
                          <w:u w:val="single"/>
                        </w:rPr>
                        <w:t>TENDER NOTI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/>
                          <w:bCs/>
                          <w:u w:val="single"/>
                        </w:rPr>
                        <w:t>NO.SGD/04/2024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 xml:space="preserve">State Life Insurance Corporation of Pakistan, Sargodha Zone invites proposals for security services of armed Security Guards for its offices located at Sargodha, Mianwali, Jouharabad, Bhalwal, Chiniot &amp; Sillanwali (24/7). Govt. authorized, Sales Tax and Income Tax and EPADS Registered Security provider companies may submit their proposals upto </w:t>
                      </w:r>
                      <w:r>
                        <w:rPr>
                          <w:rFonts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11:00 a.m 28</w:t>
                      </w:r>
                      <w:r>
                        <w:rPr>
                          <w:rFonts w:ascii="Calibri" w:hAnsi="Calibri"/>
                          <w:b/>
                          <w:bCs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August, 2024</w:t>
                      </w: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 xml:space="preserve">. Tenders will be opened at </w:t>
                      </w:r>
                      <w:r>
                        <w:rPr>
                          <w:rFonts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11:30  a.m on  28</w:t>
                      </w:r>
                      <w:r>
                        <w:rPr>
                          <w:rFonts w:ascii="Calibri" w:hAnsi="Calibri"/>
                          <w:b/>
                          <w:bCs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August, 2024</w:t>
                      </w: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 xml:space="preserve">. Tender can also be seen on </w:t>
                      </w:r>
                      <w:hyperlink r:id="rId6"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szCs w:val="20"/>
                          </w:rPr>
                          <w:t>www.ppra.org.pk</w:t>
                        </w:r>
                      </w:hyperlink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 xml:space="preserve"> &amp; </w:t>
                      </w:r>
                      <w:hyperlink r:id="rId7"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szCs w:val="20"/>
                          </w:rPr>
                          <w:t>www.statelife.com.pk</w:t>
                        </w:r>
                      </w:hyperlink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 xml:space="preserve"> . Tender documents are available on EPADS free of cost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  <w:u w:val="single"/>
                        </w:rPr>
                        <w:t>Ghulam Abbas Maike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Secretary (ZPC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State Life, Zonal Office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Queen’s Road, Sargodh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Tel: 048-3215519,048-9330179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0" w:header="86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104775</wp:posOffset>
          </wp:positionV>
          <wp:extent cx="2045335" cy="762000"/>
          <wp:effectExtent l="0" t="0" r="0" b="0"/>
          <wp:wrapNone/>
          <wp:docPr id="5" name="Picture 3" descr="Description: http://statelifepk.webs.com/st%20lif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Description: http://statelifepk.webs.com/st%20life.JP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905" distR="3175" simplePos="0" locked="0" layoutInCell="0" allowOverlap="1" relativeHeight="5" wp14:anchorId="5F21F455">
              <wp:simplePos x="0" y="0"/>
              <wp:positionH relativeFrom="column">
                <wp:posOffset>4507230</wp:posOffset>
              </wp:positionH>
              <wp:positionV relativeFrom="paragraph">
                <wp:posOffset>28575</wp:posOffset>
              </wp:positionV>
              <wp:extent cx="2089785" cy="866775"/>
              <wp:effectExtent l="635" t="635" r="0" b="0"/>
              <wp:wrapNone/>
              <wp:docPr id="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9800" cy="86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 # 048-3215519</w:t>
                          </w:r>
                        </w:p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ax # 048-3215516</w:t>
                          </w:r>
                        </w:p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pgssgdzn@statelife.com.pk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ddress: State Life, Zonal Office, Queen’s Road, Sargodh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54.9pt;margin-top:2.25pt;width:164.5pt;height:68.2pt;mso-wrap-style:square;v-text-anchor:top" wp14:anchorId="5F21F45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 # 048-3215519</w:t>
                    </w:r>
                  </w:p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ax # 048-3215516</w:t>
                    </w:r>
                  </w:p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pgssgdzn@statelife.com.pk</w:t>
                      </w:r>
                    </w:hyperlink>
                  </w:p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ddress: State Life, Zonal Office, Queen’s Road, Sargodh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0EE35240">
              <wp:simplePos x="0" y="0"/>
              <wp:positionH relativeFrom="column">
                <wp:posOffset>-154305</wp:posOffset>
              </wp:positionH>
              <wp:positionV relativeFrom="paragraph">
                <wp:posOffset>847725</wp:posOffset>
              </wp:positionV>
              <wp:extent cx="1373505" cy="2667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3400" cy="26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haron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haroni"/>
                              <w:b/>
                              <w:bCs/>
                              <w:sz w:val="20"/>
                              <w:szCs w:val="20"/>
                            </w:rPr>
                            <w:t>SARGODHA ZON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-12.15pt;margin-top:66.75pt;width:108.1pt;height:20.95pt;mso-wrap-style:square;v-text-anchor:top" wp14:anchorId="0EE3524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haroni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haroni"/>
                        <w:b/>
                        <w:bCs/>
                        <w:sz w:val="20"/>
                        <w:szCs w:val="20"/>
                      </w:rPr>
                      <w:t>SARGODHA Z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104775</wp:posOffset>
          </wp:positionV>
          <wp:extent cx="2045335" cy="762000"/>
          <wp:effectExtent l="0" t="0" r="0" b="0"/>
          <wp:wrapNone/>
          <wp:docPr id="10" name="Picture 3" descr="Description: http://statelifepk.webs.com/st%20lif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Description: http://statelifepk.webs.com/st%20life.JP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905" distR="3175" simplePos="0" locked="0" layoutInCell="0" allowOverlap="1" relativeHeight="5" wp14:anchorId="5F21F455">
              <wp:simplePos x="0" y="0"/>
              <wp:positionH relativeFrom="column">
                <wp:posOffset>4507230</wp:posOffset>
              </wp:positionH>
              <wp:positionV relativeFrom="paragraph">
                <wp:posOffset>28575</wp:posOffset>
              </wp:positionV>
              <wp:extent cx="2089785" cy="866775"/>
              <wp:effectExtent l="635" t="635" r="0" b="0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9800" cy="86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 # 048-3215519</w:t>
                          </w:r>
                        </w:p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ax # 048-3215516</w:t>
                          </w:r>
                        </w:p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pgssgdzn@statelife.com.pk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ddress: State Life, Zonal Office, Queen’s Road, Sargodh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54.9pt;margin-top:2.25pt;width:164.5pt;height:68.2pt;mso-wrap-style:square;v-text-anchor:top" wp14:anchorId="5F21F45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 # 048-3215519</w:t>
                    </w:r>
                  </w:p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ax # 048-3215516</w:t>
                    </w:r>
                  </w:p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pgssgdzn@statelife.com.pk</w:t>
                      </w:r>
                    </w:hyperlink>
                  </w:p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ddress: State Life, Zonal Office, Queen’s Road, Sargodh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0EE35240">
              <wp:simplePos x="0" y="0"/>
              <wp:positionH relativeFrom="column">
                <wp:posOffset>-154305</wp:posOffset>
              </wp:positionH>
              <wp:positionV relativeFrom="paragraph">
                <wp:posOffset>847725</wp:posOffset>
              </wp:positionV>
              <wp:extent cx="1373505" cy="266700"/>
              <wp:effectExtent l="0" t="0" r="0" b="0"/>
              <wp:wrapNone/>
              <wp:docPr id="1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3400" cy="26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haron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haroni"/>
                              <w:b/>
                              <w:bCs/>
                              <w:sz w:val="20"/>
                              <w:szCs w:val="20"/>
                            </w:rPr>
                            <w:t>SARGODHA ZON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-12.15pt;margin-top:66.75pt;width:108.1pt;height:20.95pt;mso-wrap-style:square;v-text-anchor:top" wp14:anchorId="0EE3524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haroni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haroni"/>
                        <w:b/>
                        <w:bCs/>
                        <w:sz w:val="20"/>
                        <w:szCs w:val="20"/>
                      </w:rPr>
                      <w:t>SARGODHA Z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624a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24aa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a55d8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55d8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24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55d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55d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statelife.com.pk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pra.org.pk/" TargetMode="External"/><Relationship Id="rId7" Type="http://schemas.openxmlformats.org/officeDocument/2006/relationships/hyperlink" Target="http://www.statelife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gssgdzn@statelife.com.pk" TargetMode="External"/><Relationship Id="rId3" Type="http://schemas.openxmlformats.org/officeDocument/2006/relationships/hyperlink" Target="mailto:pgssgdzn@statelife.com.p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gssgdzn@statelife.com.pk" TargetMode="External"/><Relationship Id="rId3" Type="http://schemas.openxmlformats.org/officeDocument/2006/relationships/hyperlink" Target="mailto:pgssgdzn@statelife.com.p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4:00Z</dcterms:created>
  <dc:creator>Administrator</dc:creator>
  <dc:description/>
  <dc:language>en-US</dc:language>
  <cp:lastModifiedBy>Administrator</cp:lastModifiedBy>
  <cp:lastPrinted>2022-05-10T05:49:00Z</cp:lastPrinted>
  <dcterms:modified xsi:type="dcterms:W3CDTF">2024-08-08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