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aled tenders are invited for purchase of Dogs by Pak Navy as per detail mention belo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627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22"/>
        <w:gridCol w:w="130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ea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TY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elgium Malinois (Arms &amp; Explosive Search Dog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M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Femal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condition are as unde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gistration in IT and G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ce of Items to be mention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.</w:t>
        <w:tab/>
        <w:t>All taxes will be levied as per  rules in vogu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Tender documents/scope of work can be obtained from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ommander 102 FP Bde Officer incharge PN Canine Centre at Manora Karac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 w.e.f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09 Apr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ms/Suppliers shuld submit bids as per PPRA Ru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mander 102 FP Bde Officer incharge PN Canine Centre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eserve the right to accept/reject  any or all quotations as per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PPRA ru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tender duly completed and address to.</w:t>
      </w:r>
      <w:r>
        <w:rPr>
          <w:rFonts w:eastAsia="Times New Roman" w:cs="Arial" w:ascii="Arial" w:hAnsi="Arial"/>
          <w:sz w:val="24"/>
          <w:szCs w:val="24"/>
          <w:u w:val="single"/>
        </w:rPr>
        <w:t>Commander 102 FP Bde Officer incharge PN Canine Centret</w:t>
      </w:r>
      <w:r>
        <w:rPr>
          <w:rFonts w:eastAsia="Times New Roman" w:cs="Arial" w:ascii="Arial" w:hAnsi="Arial"/>
          <w:sz w:val="24"/>
          <w:szCs w:val="24"/>
        </w:rPr>
        <w:t xml:space="preserve"> by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24 APR 2025 at 1000 hrs</w:t>
      </w:r>
      <w:r>
        <w:rPr>
          <w:rFonts w:eastAsia="Times New Roman" w:cs="Arial" w:ascii="Arial" w:hAnsi="Arial"/>
          <w:sz w:val="24"/>
          <w:szCs w:val="24"/>
        </w:rPr>
        <w:t xml:space="preserve"> and will be opened on same day at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1300 h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  <w:tab/>
        <w:t>For further information please contact the Commander 102 FP Bde Officer incharge PN Canine Centre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 xml:space="preserve">n Telephone: Ph: 021 48505991during working hou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ident LPC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6:00Z</dcterms:created>
  <dc:creator>AAC</dc:creator>
  <dc:description/>
  <cp:keywords/>
  <dc:language>en-US</dc:language>
  <cp:lastModifiedBy>USER-9</cp:lastModifiedBy>
  <cp:lastPrinted>2024-07-02T18:40:00Z</cp:lastPrinted>
  <dcterms:modified xsi:type="dcterms:W3CDTF">2025-04-0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D77F639445D59CCC6062CB69F08C_12</vt:lpwstr>
  </property>
  <property fmtid="{D5CDD505-2E9C-101B-9397-08002B2CF9AE}" pid="3" name="KSOProductBuildVer">
    <vt:lpwstr>1033-12.2.0.20782</vt:lpwstr>
  </property>
</Properties>
</file>